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212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05 октября 2017 года                                                      пгт.Красногвардейское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 судебного участка №55 Красногвардейского судебного района фио.,</w:t>
      </w:r>
    </w:p>
    <w:p>
      <w:pPr>
        <w:pStyle w:val="Normal"/>
        <w:bidi w:val="0"/>
        <w:rPr/>
      </w:pPr>
      <w:r>
        <w:rPr/>
        <w:t>рассмотрев в судебном заседании в помещении судебного участка №55 Красногвардейского судебного района адрес дело об административном правонарушении, предусмотренном ст.15.5 КоАП РФ, в отношении главного бухгалтера наименование организации фио зарегистрированной по адресу адрес, юридический адрес организации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являясь главным бухгалтером наименование организации, несвоевременно представила в установленный законодательством о налогах и сборах срок налоговой декларации по налогу на добавленную стоимость за адрес 2017 г.</w:t>
      </w:r>
    </w:p>
    <w:p>
      <w:pPr>
        <w:pStyle w:val="Normal"/>
        <w:bidi w:val="0"/>
        <w:rPr/>
      </w:pPr>
      <w:r>
        <w:rPr/>
        <w:t xml:space="preserve">В ходе рассмотрения дела фио вину в совершенном правонарушении признала полностью.  </w:t>
      </w:r>
    </w:p>
    <w:p>
      <w:pPr>
        <w:pStyle w:val="Normal"/>
        <w:bidi w:val="0"/>
        <w:rPr/>
      </w:pPr>
      <w:r>
        <w:rPr/>
        <w:t xml:space="preserve">Судья, выслушав фио, исследовав в совокупности материалы дела об административном правонарушении, приходит к выводу о том, что вина главного бухгалтера наименование организации фио в совершении административного правонарушения, предусмотренного ст.15.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В соответствии с  п.п. 4 п.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п.6 ст. 80 Налогового кодекса Российской Федерации налоговая декларация (расчет) представляется в установленные законодательством о налогах и сборах сроки, Согласно п. 5 ст. 174 Налогового кодекса Российской Федерации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bidi w:val="0"/>
        <w:rPr/>
      </w:pPr>
      <w:r>
        <w:rPr/>
        <w:t>В соответствии с п. 7 ст. 6.1 НК РФ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bidi w:val="0"/>
        <w:rPr/>
      </w:pPr>
      <w:r>
        <w:rPr/>
        <w:t>Срок представления декларации по НДС за I квартал 2017г. - не позднее 25.04.2017г.</w:t>
      </w:r>
    </w:p>
    <w:p>
      <w:pPr>
        <w:pStyle w:val="Normal"/>
        <w:bidi w:val="0"/>
        <w:rPr/>
      </w:pPr>
      <w:r>
        <w:rPr/>
        <w:t>наименование организации в нарушение положений п.п. 4 п.1 ст. 23, п.6 ст.80 НК РФ, п. 5 ст. 174 НК РФ в установленный законодательством срок - не позднее 25.04.2017г., не представило в налоговый орган налоговую декларацию за I квартал 2017г.</w:t>
      </w:r>
    </w:p>
    <w:p>
      <w:pPr>
        <w:pStyle w:val="Normal"/>
        <w:bidi w:val="0"/>
        <w:rPr/>
      </w:pPr>
      <w:r>
        <w:rPr/>
        <w:t>Фактически налогоплательщик представил налоговую декларацию за I квартал 2017г. по телекоммуникационным каналам связи через оператора электронного документооборота - 13.06.2017г. (рег. № 1940574).</w:t>
      </w:r>
    </w:p>
    <w:p>
      <w:pPr>
        <w:pStyle w:val="Normal"/>
        <w:bidi w:val="0"/>
        <w:rPr/>
      </w:pPr>
      <w:r>
        <w:rPr/>
        <w:t>В нарушение п. 5 ст. 174 Налогового кодекса Российской Федерации, директором наименование организации не исполнена обязанность по предоставлению в установленный срок налоговой декларации в налоговый орган, а именно декларации по налогу на добавленную стоимость за I квартал 2017 года.</w:t>
      </w:r>
    </w:p>
    <w:p>
      <w:pPr>
        <w:pStyle w:val="Normal"/>
        <w:bidi w:val="0"/>
        <w:rPr/>
      </w:pPr>
      <w:r>
        <w:rPr/>
        <w:t>В соответствии с ч.1, ч.3 ст.7 Федерального Закона «О бухгалтерском учете» от 06.12.2011 г.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bidi w:val="0"/>
        <w:rPr/>
      </w:pPr>
      <w:r>
        <w:rPr/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bidi w:val="0"/>
        <w:rPr/>
      </w:pPr>
      <w:r>
        <w:rPr/>
        <w:t>По состоянию на 25.04.2017 г. главным бухгалтером является фио, на которую возложена обязанность по ведению бухгалтерского учета.</w:t>
      </w:r>
    </w:p>
    <w:p>
      <w:pPr>
        <w:pStyle w:val="Normal"/>
        <w:bidi w:val="0"/>
        <w:rPr/>
      </w:pPr>
      <w:r>
        <w:rPr/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>Совершившие административные правонарушения в связи с выполнением организационно 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 (примечание к ст. 2.4 КоАП РФ).</w:t>
      </w:r>
    </w:p>
    <w:p>
      <w:pPr>
        <w:pStyle w:val="Normal"/>
        <w:bidi w:val="0"/>
        <w:rPr/>
      </w:pPr>
      <w:r>
        <w:rPr/>
        <w:t xml:space="preserve">Из материалов дела усматривается, что фио. является субъектом ответственности по  ст. 15.5 КоАП РФ, что подтверждается трудовым договором №2 от 28.10.2014г., должностной инструкцией главного бухгалтера наименование организации от 29.10.2014г </w:t>
      </w:r>
    </w:p>
    <w:p>
      <w:pPr>
        <w:pStyle w:val="Normal"/>
        <w:bidi w:val="0"/>
        <w:rPr/>
      </w:pPr>
      <w:r>
        <w:rPr/>
        <w:t>Таким образом, вина главного бухгалтера  наименование организации фио в совершении административного правонарушения, ответственность за которое предусмотрена ст. 15.5 КоАП РФ, подтверждается совокупностью собранных по делу доказательств, а именно трудовым договором №2 от 28.10.2014г., должностной инструкцией главного бухгалтера наименование организации от 29.10.2014г, сведениями из базы данных местного уровня СЭОД «Реестр деклараций ЮЛ, представленных несвоевременно».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 ст.15.5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 ст.15.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йствия фио правильно квалифицированы по ст.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фио, в соответствии со ст. 4.2 КоАП РФ мировой судья признает раскаяние лица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фио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5.5 ч. 1, 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главного бухгалтера наименование организации фио признать виновной в совершении административного правонарушения, предусмотренного ст.15.5 КоАП РФ, и назначить ей наказание в виде штрафа в размере сумма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Штраф подлежит перечислению на счет получателя платежа 40101810335100010001, КБК 18211603030016000140, ОКТМО 3570900, получатель УФК по Республике Крым (Межрайонная ИФНС России №1) ИНН 9105000029, КПП 910501001. Наименование банка: Отделение по Республике Крым ЦБ РФ открытый УФК по РК,  БИК 04351001.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Республики Крым по адресу: пгт.Красногвардейское, ул.Чкалова, д.8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Республики Крым через мирового судью судебного участка №55 Красногвардейского судебного района Республики Крым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