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21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</w:t>
        <w:tab/>
        <w:tab/>
        <w:t xml:space="preserve">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...паспортные данные, не работающего, холостого, не имеющего на иждивении несовершеннолетних детей, зарегистрированного по адресу: адрес, проживающего по адресу: адрес, по ч. 1 ст. 6.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дата в время, находясь в кабинете ОКОН ОМВД России по адрес, расположенному по адресу: РК, адрес,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, рапортом, протоколом о направлении на медицинское освидетельствование на состояние опьянения, письменными объяснениями фио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6.9 КоАП РФ 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 ч.1 ст.6.9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ab/>
        <w:t>Руководствуясь ст.ст. 6.9, 29.9, 29.10 КоАП РФ,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6.9 КоАП Российской Федерации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80001639971). 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не позднее двух месяцев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