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213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ab/>
        <w:tab/>
      </w:r>
    </w:p>
    <w:p>
      <w:pPr>
        <w:pStyle w:val="Normal"/>
        <w:bidi w:val="0"/>
        <w:rPr/>
      </w:pPr>
      <w:r>
        <w:rPr/>
        <w:t xml:space="preserve">дата                                                         адрес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55 Красногвардейского судебного района адрес фио, рассмотрев в помещении судебного участка №55 Красногвардейского судебного района адрес дело об административном правонарушении, предусмотренном ч.1 ст.19.24 КоАП РФ, в отношении </w:t>
      </w:r>
    </w:p>
    <w:p>
      <w:pPr>
        <w:pStyle w:val="Normal"/>
        <w:bidi w:val="0"/>
        <w:rPr/>
      </w:pPr>
      <w:r>
        <w:rPr/>
        <w:t>фио, ...паспортные данные,  проживающего по адресу: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в время фио, являясь лицом в отношении которого установлен административный надзор, отсутствовал по месту своего проживания, чем нарушил установленное решением Красногвардейского районного суда от дата ограничение, а именно запрет пребывания вне жилого помещения являющегося местом жительства с время ч. до время ч. следующего дня.</w:t>
      </w:r>
    </w:p>
    <w:p>
      <w:pPr>
        <w:pStyle w:val="Normal"/>
        <w:bidi w:val="0"/>
        <w:rPr/>
      </w:pPr>
      <w:r>
        <w:rPr/>
        <w:t xml:space="preserve">В ходе рассмотрения дела фио вину признал, раскаялся. </w:t>
      </w:r>
    </w:p>
    <w:p>
      <w:pPr>
        <w:pStyle w:val="Normal"/>
        <w:bidi w:val="0"/>
        <w:rPr/>
      </w:pPr>
      <w:r>
        <w:rPr/>
        <w:t>Выслушав фио, исследовав материалы дела об административном правонарушении, суд считает, что действия фио  правильно квалифицированы по ч.1 ст.19.24 КоАП РФ, а именно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</w:p>
    <w:p>
      <w:pPr>
        <w:pStyle w:val="Normal"/>
        <w:bidi w:val="0"/>
        <w:rPr/>
      </w:pPr>
      <w:r>
        <w:rPr/>
        <w:t xml:space="preserve">Вина фио  в совершении административного правонарушения, ответственность за которое предусмотрена ч. 1 ст. 19.24 КоАП РФ, подтверждается совокупностью собранных по делу доказательств, а именно протоколом об административном правонарушении, письменными объяснениями фио, решением Красногвардейского районного суда, рапортом, актом посещения поднадзорного лица по месту жительства или пребывания, объяснениями фио  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 1 ст. 19.24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1 ст. 19.24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фио правильно квалифицированы по ч. 1 ст. 19.24 КоАП РФ, т.к. он, как лицо, в отношении которого установлен административный надзор, нарушил  административные ограничения установленные ему судом в соответствии с федеральным законом, таким образом, совершил административное правонарушение, предусмотренное ч. 1 ст. 19.24 КоАП РФ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фио, в соответствии со ст. 4.2 КоАП РФ мировой судья признает раскаяние лица, совершившего административное правонарушение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 xml:space="preserve">фио, в соответствии со ст.4.3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 xml:space="preserve"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9.24,  29.10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ч. 1 ст. 19.24 КоАП РФ и назначить ему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лицу, привлеченному к административной ответственности, что в соответствии с требованиями части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bidi w:val="0"/>
        <w:rPr/>
      </w:pPr>
      <w:r>
        <w:rPr/>
        <w:t>Штраф подлежит перечислению на счет получателя платежа 40101810335100010001, БИК телефон, получатель УФК по адрес (ОМВД России по адрес) КБК 18811690050056000140, ИНН телефон, КПП телефон, ОКТМО телефон (УИН 18880491180002098893)</w:t>
      </w:r>
    </w:p>
    <w:p>
      <w:pPr>
        <w:pStyle w:val="Normal"/>
        <w:bidi w:val="0"/>
        <w:rPr/>
      </w:pPr>
      <w:r>
        <w:rPr/>
        <w:t xml:space="preserve"> </w:t>
      </w: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адрес, а также непосредственно в Красногвардейский районный суд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