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1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.1 ст.19.5 КоАП РФ, в отношении наименование организации, юридический адрес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именование организации не выполнило в установленные сроки законное предписание органа, осуществляющего государственный надзор (контроль)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В ходе рассмотрения дела представитель юридического лица директор фио вину признала, пояснила, что не исполнена лишь часть требований, указанных в предписании. Не успели закончить ремонтные работы, оборудовать вентиляцию и отремонтировать очистные сооружения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влечет наложение административного штрафа на граждан в размере от трехсот до сумма прописью; на должностных лиц - от одной тысячи до сумма прописью или дисквалификацию на срок до трех лет; на юридических лиц - от десяти тысяч до сумма прописью.</w:t>
      </w:r>
    </w:p>
    <w:p>
      <w:pPr>
        <w:pStyle w:val="Normal"/>
        <w:bidi w:val="0"/>
        <w:rPr/>
      </w:pPr>
      <w:r>
        <w:rPr/>
        <w:t>Как установлено в ходе рассмотрения дела, по результатам внеплановой выездной проверки, дата начальником территориального отдела по адрес Межрегионального управления Роспотребнадзора по адрес и адрес выдано предписание, согласно которому необходимо устранить следующие нарушения требований законодательства в срок до дата: провести текущий ремонт помещений, привести в рабочее состояние очистные сооружения канализации.</w:t>
      </w:r>
    </w:p>
    <w:p>
      <w:pPr>
        <w:pStyle w:val="Normal"/>
        <w:bidi w:val="0"/>
        <w:rPr/>
      </w:pPr>
      <w:r>
        <w:rPr/>
        <w:t>Согласно акту проверки №15-00074 от дата указанные в предписании требования частично не выполнены, так не закончены ремонтные работы на первом, втором этажах; в нерабочем состоянии очистные сооружения канализации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невыполнении предписания, выданного начальником территориального отдела по адрес Межрегионального управления Роспотребнадзора по адрес и адрес, подтверждается совокупностью собранных по делу доказательств, а именно протоколом об административном правонарушении, предписанием от дата, актом проверки от дата, предписанием от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юридического лица в совершении административного правонарушения, предусмотренного ч.1 ст.19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наименование организации в совершении административного правонарушения, предусмотренного ч.1 ст.19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аименование организации, суд признает раскаяние лица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юридического лица, в соответствии со ст. 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bidi w:val="0"/>
        <w:rPr/>
      </w:pPr>
      <w:r>
        <w:rPr/>
        <w:t>На основании изложенного, и руководствуясь ч.1 ст.19.5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.1 ст.19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4111607000016000140, ОКТМО телефон, получатель УФК по адрес (Межрегиональное управление Роспотребнадзора по адрес и адрес л\с 04751А92080) ИНН телефон, КПП телефон, БИК телефон, ЕИП 291050065819105011001, УИН 14104820726800002195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</w:t>
        <w:tab/>
        <w:t xml:space="preserve">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