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1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ата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.1 ст.5.64 КоАП РФ, в отношении юридического лица – Региональное отделение наименование организации в адрес, расположенно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Региональное отделение наименование организации в адрес нарушило установленный законодательством Российской Федерации о политических партиях срок представления сведений о поступлении и расходовании средств политической партии, а именно сведений за адрес дата.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представитель Регионального отделения наименование организации в адрес не явился, извещен судом надлежащим образом по юридическому адресу организации, согласно отчету об отслеживании отправления уведомление получено адресатом дата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представителя Регионального отделения наименование организации в адрес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 выводу.</w:t>
      </w:r>
    </w:p>
    <w:p>
      <w:pPr>
        <w:pStyle w:val="Normal"/>
        <w:bidi w:val="0"/>
        <w:rPr/>
      </w:pPr>
      <w:r>
        <w:rPr/>
        <w:t>В соответствии с частью 1 статьи 5.64 Кодекса Российской Федерации об административных правонарушениях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 влечет наложение на политическую партию, ее региональное отделение или иное зарегистрированное структурное подразделение административного штрафа в размере от пятидесяти тысяч до сумма прописью.</w:t>
      </w:r>
    </w:p>
    <w:p>
      <w:pPr>
        <w:pStyle w:val="Normal"/>
        <w:bidi w:val="0"/>
        <w:rPr/>
      </w:pPr>
      <w:r>
        <w:rPr/>
        <w:t>Согласно п. 3 ст. 34 Федерального закона от дата "О политических партиях" политическая партия представляет в Центральную избирательную комиссию Российской Федерации, а региональное отделение, иное зарегистрированное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региональное отделение наименование организации в адрес нарушило установленный законодательством Российской Федерации о политических партиях срок представления сведений о поступлении и расходовании средств политической партии, а именно сведения за адрес дата. Указанные сведения были предоставлены в Избирательную комиссию адрес дата, что является нарушением срока, установленного п.3 ст.34 ФЗ от дата №95-ФЗ «О политических партиях».</w:t>
      </w:r>
    </w:p>
    <w:p>
      <w:pPr>
        <w:pStyle w:val="Normal"/>
        <w:bidi w:val="0"/>
        <w:rPr/>
      </w:pPr>
      <w:r>
        <w:rPr/>
        <w:t>Вина регионального отделения наименование организации в адрес в совершении административного правонарушения, предусмотренного ч.1 мт.5.64 КоАП РФ, подтверждается совокупностью собранных по делу доказательств, а именно сопроводительным письмом от дата, содержащим входящий штамп за №1466 от дата, сведениями о поступлении и расходовании средств за адрес 2018, согласно которым сведения представлены дата, выпиской из единого государственного реестра юридических лиц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юридического лица в совершении административного правонарушения, предусмотренного ч.1 ст.5.64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регионального отделения наименование организации в адрес в совершении административного правонарушения, предусмотренного ч.1 ст.5.6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регионального отделения наименование организации в адрес правильно квалифицированы по ч.1 ст.5.64 КоАП РФ.</w:t>
      </w:r>
    </w:p>
    <w:p>
      <w:pPr>
        <w:pStyle w:val="Normal"/>
        <w:bidi w:val="0"/>
        <w:rPr/>
      </w:pPr>
      <w:r>
        <w:rPr/>
        <w:t xml:space="preserve">Обстоятельств, смягчающих или отягчающих административную ответственность, в соответствии со ст.ст.4.2, 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отсутствие смягчающих и отягчающих ответственность лица, имущественное и финансовое положение юридического лица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5.64, 29.9-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региональное отделение наименование организации в адрес признать виновным в совершении административного правонарушения, предусмотренного ч.1 ст.5.64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ИНН 9102003110\КПП телефон, ОГРН 1149102003797, УФК по адрес (Избирательная комиссия адрес л\с04752202850), БИК телефон, КБК 80511705020020300180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</w:t>
        <w:tab/>
        <w:t xml:space="preserve">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