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17 сентября 2018 года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Яхяева Ахтема Идрисовича, ...паспортные данные, 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6.07.2018 года в 23 ч. 07 мин. на адрес около дома №32 в адрес, Яхяев Ахтем Идрисович, управляя транспортным средством ВАЗ 21043, государственный регистрационный номер А420ОТ82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Яхяев А.И. вину признал, раскаялся.</w:t>
      </w:r>
    </w:p>
    <w:p>
      <w:pPr>
        <w:pStyle w:val="Normal"/>
        <w:bidi w:val="0"/>
        <w:rPr/>
      </w:pPr>
      <w:r>
        <w:rPr/>
        <w:t>Судья, выслушав Яхяева А.И., 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серии 61 АГ № 307486 от 06.07.2018 года в  23 ч. 07 мин. на адрес около дома №32 в адрес, Яхяев Ахтем Идрисович, управляя транспортным средством ВАЗ 21043, государственный регистрационный номер А420ОТ82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Яхяевым А.И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06.07.2018, протоколом об отстранении от управления транспортным средством от 06.07.2018, протоколом о направлении на медицинское освидетельствование на состояние опьянения от 06.07.2018, протоколом о задержании транспортного средства от 06.07.2018, 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Яхяева А.И. сотрудниками полиции выявлены признаки опьянения –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, Яхяевым А.И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Яхяева А.И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Яхяева А.И. имеется состав административного правонарушения, предусмотренный ч.1 ст.12.26 КоАП РФ, поскольку его действиями нарушен п. 2.3.2 ПДД РФ. В действиях Яхяева А.И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Яхяеву А.И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Яхяева А.И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Яхяева А.И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Яхяева А.И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Яхяева А.И.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Яхяева Ахтема Идрисовича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82000002097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В.В.Просол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