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5-55-22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ноября  2017 года    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Дудченко Владимира Анатольевича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.09.2017 года в 21 часов 10 минут на автодороге граница с Украиной – Симферополь-Алушта-Ялта, 591 км+500 м. около пгт.Красногвардейское,  водитель Дудченко В.А. в нарушение п. 2.7 Правил дорожного движения управлял транспортным средством, автомобилем Daewoo Nexia государственный регистрационный знак В657ВР777, находясь в состоянии алкогольного опьянения. </w:t>
      </w:r>
    </w:p>
    <w:p>
      <w:pPr>
        <w:pStyle w:val="Normal"/>
        <w:bidi w:val="0"/>
        <w:rPr/>
      </w:pPr>
      <w:r>
        <w:rPr/>
        <w:t>На рассмотрение дела Дудченко В.А. не явился, извещен судом надлежащим образом. В материалах дела имеется ходатайство о рассмотрении дела в его отсутствие. Также согласно ходатайства Дудченко В.А. вину в совершенном правонарушении признал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Дудченко В.А.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абзаца 1 пункта 2.7 Правил дорожного движения, утвержденных Постановлением Правительства Российской Федерации от 23 октября 1993 г.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Согласно примечанию к статье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Как усматривается из материалов дела 23.09.2017 года в 21 часов 10 минут на автодороге граница с Украиной – Симферополь-Алушта-Ялта, 591 км+500 м. около пгт.Красногвардейское,  водитель Дудченко В.А. в нарушение п. 2.7 Правил дорожного движения управлял транспортным средством, автомобилем Daewoo Nexia государственный регистрационный знак В657ВР777, находясь в состоянии алкогольного опьянения.</w:t>
      </w:r>
    </w:p>
    <w:p>
      <w:pPr>
        <w:pStyle w:val="Normal"/>
        <w:bidi w:val="0"/>
        <w:rPr/>
      </w:pPr>
      <w:r>
        <w:rPr/>
        <w:t>Приведенные обстоятельства подтверждаются собранными по делу доказательствами: протоколом об административном правонарушении 61АГ 307412 от 24.09.2017 года, протоколом об отстранении от управления транспортным средством №61АМ 398037 от 23.09.2017 года,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,84 мг/л, объяснениями Юсупова Р.И., объяснениями Юсуповой А.И.. объяснениями Юсуповой А.А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26 июня 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bidi w:val="0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Как следует из материалов дела, основанием полагать, что водитель Дудченко В.А. находится в состоянии опьянения, послужило наличие выявленных у него инспектором ДПС признаков опьянения – неустойчивость позы, запах алкоголя изо рта, нарушение речи.</w:t>
      </w:r>
    </w:p>
    <w:p>
      <w:pPr>
        <w:pStyle w:val="Normal"/>
        <w:bidi w:val="0"/>
        <w:rPr/>
      </w:pPr>
      <w:r>
        <w:rPr/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84 мг/л, превышающей 0,16 мг/л - возможную суммарную погрешность измерений, у Дудченко В.А. был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Освидетельствование Дудченко В.А. на состояние алкогольного опьянения проведено в порядке, установленном указанными выше Правилами, с результатами освидетельствования согласился, что зафиксировано в соответствующем акте в присутствии двух понятых Джаппарова Эрнеса Шевкетовчиа и Умерова Сейт-Ягья Исмаиловича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8037 от 23.09.2017 года водитель Дудченко В.А. был отстранен от управления транспортным средством - автомобилем Daewoo Nexia государственный регистрационный знак В657ВР777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Дудченко В.А.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Дудченко В.А.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Дудченко В.А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Дудченко В.А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Дудченко В.А.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Дудченко В.А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Дудченко В.А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Дудченко В.А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удченко Владимира Анатольевича, паспортные данные,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2667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