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2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17 сентября 2018 года                                                    пгт.Красногвардейско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Просолов В.В., рассмотрев в помещении судебного участка №55 Красногвардейского судебного района Республики Крым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>Гришневского Анатолия Владимировича, паспортные данные, зарегистрированного по адресу: адрес  и проживающего по адресу: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3.07.2018 года в 22 час 45 минут на а/д. граница с Украиной –Симферополь-Алушта-Ялта, 585 км., Гришневский А.В., управляя транспортным средством ВАЗ 210430-20, государственный регистрационный номер А022ВУ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Для рассмотрения дела об административном правонарушении Гришневский А.В.  не явился. Ходатайств об отложении рассмотрения дела мировому судье не поступало. В материалах дела имеется заявление о рассмотрении дела об административном правонарушении в его отсутствие и признании вины по указанному правонарушению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вязи с изложенным судья полагает возможным рассмотреть данное дело в отсутствие Гришневского А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от 13.07.2018 года в 22 час 45 минут на а/д. граница с Украиной –Симферополь-Алушта-Ялта, 585 км., Гришневский А.В., управляя транспортным средством ВАЗ 210430-20, государственный регистрационный номер А022ВУ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Гришневским А.В.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13.07.2018, протоколом об отстранении от управления транспортным средством от 13.07.2018, протоколом о направлении на медицинское освидетельствование на состояние опьянения от 13.07.2018, протоколом о задержании транспортного средства от 13.07.2018,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Гришневского А.В. сотрудниками полиции выявлены признаки опьянения – запах алкоголя изо рта, неустойчивость позы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Гришневским А.В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Гришневского А.В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Гришневского А.В. имеется состав административного правонарушения, предусмотренный ч.1 ст.12.26 КоАП РФ, поскольку его действиями нарушен п. 2.3.2 ПДД РФ. В действиях Гришневского А.В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Гришневскому А.В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Гришневского А.В.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Гришневского А.В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Гришневского А.В.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Гришневского А.В.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Гришневского Анатолия Владимировича, 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 в отделении по Республике Крым ЮГУ Центрального Банка РФ, БИК 043510001, КБК 18811630020016000140, ИНН 9105000100, КПП 910501001, ОКТМО 35620000 (идентификатор 18810491182000002151). 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