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№</w:t>
      </w:r>
      <w:r>
        <w:rPr/>
        <w:t>5-55-22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3 ноября  2017 года                                                          пгт.Красногвардейское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1 ст.12.8 КоАП РФ, в отношении </w:t>
      </w:r>
    </w:p>
    <w:p>
      <w:pPr>
        <w:pStyle w:val="Normal"/>
        <w:bidi w:val="0"/>
        <w:rPr/>
      </w:pPr>
      <w:r>
        <w:rPr/>
        <w:t>Рейда Андрея Ивановича,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7.09.2017 года в 15 часов 20 минут на 4 км+500м. полевой дороги из с.Ульяновка в с.Новопокровка  водитель Рейда А.И. в нарушение п. 2.7 Правил дорожного движения управлял транспортным средством, автомобилем ЗАЗ 11026 государственный регистрационный знак А533ХУ82, находясь в состоянии алкогольного опьянения. </w:t>
      </w:r>
    </w:p>
    <w:p>
      <w:pPr>
        <w:pStyle w:val="Normal"/>
        <w:bidi w:val="0"/>
        <w:rPr/>
      </w:pPr>
      <w:r>
        <w:rPr/>
        <w:t>На рассмотрение дела Рейда А.И. не явился, извещен судом надлежащим образом. В материалах дела имеется ходатайство о рассмотрении дела в его отсутствие. Также согласно ходатайства Рейда А.И. вину в совершенном правонарушении признал.</w:t>
      </w:r>
    </w:p>
    <w:p>
      <w:pPr>
        <w:pStyle w:val="Normal"/>
        <w:bidi w:val="0"/>
        <w:rPr/>
      </w:pPr>
      <w:r>
        <w:rPr/>
        <w:t xml:space="preserve">В связи с изложенным судья полагает возможным рассмотреть данное дело в отсутствие Рейда А.И.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абзаца 1 пункта 2.7 Правил дорожного движения, утвержденных Постановлением Правительства Российской Федерации от 23 октября 1993 г. N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bidi w:val="0"/>
        <w:rPr/>
      </w:pPr>
      <w:r>
        <w:rPr/>
        <w:t>Согласно примечанию к статье 12.8 Кодекса Российской Федерации об административных правонарушениях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Как усматривается из материалов дела 17.09.2017 года в 15 часов 20 минут на 4 км+500м. полевой дороги из с.Ульяновка в с.Новопокровка  водитель Рейда А.И. в нарушение п. 2.7 Правил дорожного движения управлял транспортным средством, автомобилем ЗАЗ 11026 государственный регистрационный знак А533ХУ82, находясь в состоянии алкогольного опьянения. Данны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Приведенные обстоятельства подтверждаются собранными по делу доказательствами: протоколом об административном правонарушении 61АГ 307411 от 17.09.2017 года, протоколом об отстранении от управления транспортным средством №61АМ 398036 от 17.09.2017 года,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1,58 мг/л, видеозаписью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26 июня 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bidi w:val="0"/>
        <w:rPr/>
      </w:pPr>
      <w:r>
        <w:rPr/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bidi w:val="0"/>
        <w:rPr/>
      </w:pPr>
      <w:r>
        <w:rPr/>
        <w:t>Как следует из материалов дела, основанием полагать, что водитель Рейда  А.И. находится в состоянии опьянения, послужило наличие выявленных у него инспектором ДПС признаков опьянения – неустойчивость позы, запах алкоголя изо рта, нарушение речи.</w:t>
      </w:r>
    </w:p>
    <w:p>
      <w:pPr>
        <w:pStyle w:val="Normal"/>
        <w:bidi w:val="0"/>
        <w:rPr/>
      </w:pPr>
      <w:r>
        <w:rPr/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,58 мг/л, превышающей 0,16 мг/л - возможную суммарную погрешность измерений, у Рейда А.И. было установлено состояние алкогольного опьянения.</w:t>
      </w:r>
    </w:p>
    <w:p>
      <w:pPr>
        <w:pStyle w:val="Normal"/>
        <w:bidi w:val="0"/>
        <w:rPr/>
      </w:pPr>
      <w:r>
        <w:rPr/>
        <w:t xml:space="preserve">Освидетельствование Рейда А.И. на состояние алкогольного опьянения проведено в порядке, установленном указанными выше Правилами, с результатами освидетельствования согласился, что зафиксировано в соответствующем акте и на видеозаписи. 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61АМ №398036 от 17.09.2017 года водитель Рейда А.И. был отстранен от управления транспортным средством - автомобилем ЗАЗ 11026 государственный регистрационный знак А533ХУ82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Рейда А.И.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Рейда А.И.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Рейда А.И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ейда А.И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Рейда А.И. в совершении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Рейда А.И.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Рейда А.И.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Рейда А.И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йда Андрея Ивановича, паспортные данные,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 лицу, привлеченному к административной ответственности, что штраф подлежит оплате на следующие реквизиты: 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11630020016000140, ИНН 9105000100, КПП 910501001, ОКТМО 35620000 (идентификатор 18810491172000002594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