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223/2017</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при секретаре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w:t>
      </w:r>
    </w:p>
    <w:p>
      <w:pPr>
        <w:pStyle w:val="Normal"/>
        <w:bidi w:val="0"/>
        <w:rPr/>
      </w:pPr>
      <w:r>
        <w:rPr/>
        <w:t>... фио, паспортные данные зарегистрированного и проживающего по адрес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на адрес адрес водитель фиоо., управляя транспортным средством Митсубиси Галант, государственный регистрационный номер ...,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В ходе рассмотрения дела фиоо. свою вину не признал, пояснил, что дата приехал в адрес на день рождение к другу. В этот день алкоголь не употреблял, выпил лекарство, состоящее из яичного желтка, меда и 30 грамм коньяка, поскольку он является вокалистом, а на следующий день у него должно было состояться выступление. Так как у него начались проблемы с голосом, для его восстановления он употребил указанное лекарство. </w:t>
      </w:r>
    </w:p>
    <w:p>
      <w:pPr>
        <w:pStyle w:val="Normal"/>
        <w:bidi w:val="0"/>
        <w:rPr/>
      </w:pPr>
      <w:r>
        <w:rPr/>
        <w:t>Защитник ...фиоо. на основании ордера фио в ходе рассмотрения дела пояснил, что требования сотрудников ГИБДД о прохождении медицинского освидетельствования были незаконными, поскольку его подзащитный требовал привлечения понятых для составления процессуальных документов, однако ему было отказано. В связи с этим считает, что все процессуальные документы составлены с нарушением закона и полагает их недействительными. фиоо. отказался от прохождения медицинского освидетельствования, поскольку растерялся, никогда ранее не попадал в такую ситуацию. Учитывая изложенное, просил прекратить производство по делу.</w:t>
      </w:r>
    </w:p>
    <w:p>
      <w:pPr>
        <w:pStyle w:val="Normal"/>
        <w:bidi w:val="0"/>
        <w:rPr/>
      </w:pPr>
      <w:r>
        <w:rPr/>
        <w:t>Судья, выслушав фиоо. и его защитника,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61АГ № 307975 от дата в время на адрес адрес водитель фиоо.  управляя транспортным средством Митсубиси Галант , государственный регистрационный номер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невыполнения фио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 № 307975 от дата, протоколом о направлении на медицинское освидетельствование на состояние опьянения 61 АК телефон от дата, протоколом о задержании транспортного средства 82 ПЗ№005008 от дата,  видеозаписью.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 направлении на медицинское освидетельствование на состояние опьянения у ...фиоо. сотрудниками полиции выявлены признаки опьянения - запах алкоголя изо рта, нарушение речи.</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 xml:space="preserve">В протоколе о направлении на медицинское освидетельствование на состояние опьянения фиоо.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фиоо., направление на освидетельствование на состояние алкогольного опьянения,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о. имеется состав административного правонарушения, предусмотренный ч.1 ст.12.26 КоАП РФ, поскольку его действиями нарушен п. 2.3.2 ПДД РФ. В действиях ...фиоо. не содержится признаков уголовно-наказуемого деяния. </w:t>
      </w:r>
    </w:p>
    <w:p>
      <w:pPr>
        <w:pStyle w:val="Normal"/>
        <w:bidi w:val="0"/>
        <w:rPr/>
      </w:pPr>
      <w:r>
        <w:rPr/>
        <w:t xml:space="preserve">Довод ...фиоо. и его защитника о том, что направление на медицинское освидетельствование произведено сотрудниками ГИБДД в отсутствие понятых, в связи с чем все процессуальные действия являются незаконными, суд признает необоснованными по следующим основаниям. </w:t>
      </w:r>
    </w:p>
    <w:p>
      <w:pPr>
        <w:pStyle w:val="Normal"/>
        <w:bidi w:val="0"/>
        <w:rPr/>
      </w:pPr>
      <w:r>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bidi w:val="0"/>
        <w:rPr/>
      </w:pPr>
      <w:r>
        <w:rPr/>
        <w:t xml:space="preserve">Таким образом, учитывая, что все процессуальные действия осуществлены сотрудниками полиции с применением видеозаписи, отсутствие понятых не может рассматриваться в качестве процессуального нарушения. Доводы защиты в указанной части основаны на неверном толковании норм закона. </w:t>
      </w:r>
    </w:p>
    <w:p>
      <w:pPr>
        <w:pStyle w:val="Normal"/>
        <w:bidi w:val="0"/>
        <w:rPr/>
      </w:pPr>
      <w:r>
        <w:rPr/>
        <w:t>Довод защиты о том, что фиоо. заявлялись требования о привлечении понятых для составления процессуальных документов, не нашел своего подтверждения в ходе рассмотрения дела и опровергается имеющейся видеозаписью. Кроме того, данный довод правового значения для разрешения дела не имеет.</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о. разъяснены. </w:t>
      </w:r>
    </w:p>
    <w:p>
      <w:pPr>
        <w:pStyle w:val="Normal"/>
        <w:bidi w:val="0"/>
        <w:rPr/>
      </w:pPr>
      <w:r>
        <w:rPr/>
        <w:t>Представленные по делу доказательства являются допустимыми и достаточными для установления вины ...фио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 смягчающим административную ответственность ...фиоо., мировым судьей не установлено.</w:t>
      </w:r>
    </w:p>
    <w:p>
      <w:pPr>
        <w:pStyle w:val="Normal"/>
        <w:bidi w:val="0"/>
        <w:rPr/>
      </w:pPr>
      <w:r>
        <w:rPr/>
        <w:t xml:space="preserve">Обстоятельств, отягчающих административную ответственность ...фио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а именно положительную характеристику с места работы.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72000002562).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t xml:space="preserve">Постановление изготовлено в полном объёме дата. </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