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224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2 октября 2017 года                                                         пгт.Красногвардейское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Республики Крым фио, рассмотрев дело об административном правонарушении, предусмотренном ч.1 ст.12.8 КоАП РФ, в отношении </w:t>
      </w:r>
    </w:p>
    <w:p>
      <w:pPr>
        <w:pStyle w:val="Normal"/>
        <w:bidi w:val="0"/>
        <w:rPr/>
      </w:pPr>
      <w:r>
        <w:rPr/>
        <w:t>фио, паспортные данные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17.09.2017 года в 23 часа 51 минуту на адрес водитель фио в нарушение п. 2.7 Правил дорожного движения управлял транспортным средством, автомобилем марка автомобиля государственный регистрационный знак А816УТ82, находясь в состоянии алкогольного опьянения. </w:t>
      </w:r>
    </w:p>
    <w:p>
      <w:pPr>
        <w:pStyle w:val="Normal"/>
        <w:bidi w:val="0"/>
        <w:rPr/>
      </w:pPr>
      <w:r>
        <w:rPr/>
        <w:t xml:space="preserve">При рассмотрении дела фио вину в совершении административного правонарушения признал полностью, в содеянном раскаялся. Пояснил, что выпил 100 грамм водки на дне рождении жены друга. Сел за руль, поскольку чувствовал себя хорошо и нужно было ехать. </w:t>
      </w:r>
    </w:p>
    <w:p>
      <w:pPr>
        <w:pStyle w:val="Normal"/>
        <w:bidi w:val="0"/>
        <w:rPr/>
      </w:pPr>
      <w:r>
        <w:rPr/>
        <w:t>Судья, выслушав фио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>В силу абзаца 1 пункта 2.7 Правил дорожного движения, утвержденных Постановлением Правительства Российской Федерации от 23 октября 1993 г. N 1090 (далее - Правила дорожного движения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В соответствии с частью 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bidi w:val="0"/>
        <w:rPr/>
      </w:pPr>
      <w:r>
        <w:rPr/>
        <w:t>Согласно примечанию к статье 12.8 Кодекса Российской Федерации об административных правонарушениях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данной статьей и частью 3 статьи 12.27 назв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>Как усматривается из материалов дела 17.09.2017 года в 23 часа 51 минуту на адрес водитель фио в нарушение п. 2.7 Правил дорожного движения управлял транспортным средством, автомобилем марка автомобиля государственный регистрационный знак А816УТ82, находясь в состоянии алкогольного опьянения. Данны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Приведенные обстоятельства подтверждаются собранными по делу доказательствами: протоколом об административном правонарушении 61АГ 307455 от 17.09.2017 года, протоколом об отстранении от управления транспортным средством №61АМ 397837 от 17.09.2017 года, актом освидетельствования на состояние алкогольного опьянения и приложенным к нему бумажным носителем с показаниями технического средства измерения 0,19 мг/л, видеозаписью.</w:t>
      </w:r>
    </w:p>
    <w:p>
      <w:pPr>
        <w:pStyle w:val="Normal"/>
        <w:bidi w:val="0"/>
        <w:rPr/>
      </w:pPr>
      <w:r>
        <w:rPr/>
        <w:t>Постановлением Правительства Российской Федерации от 26 июня 2008 г. N 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bidi w:val="0"/>
        <w:rPr/>
      </w:pPr>
      <w:r>
        <w:rPr/>
        <w:t>В соответствии с пунктом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bidi w:val="0"/>
        <w:rPr/>
      </w:pPr>
      <w:r>
        <w:rPr/>
        <w:t>Как следует из материалов дела, основанием полагать, что водитель фио находится в состоянии опьянения, послужило наличие выявленных у него инспектором ДПС признаков опьянения - запах алкоголя изо рта, нарушение речи, резкое изменение окраски кожных покровов лица.</w:t>
      </w:r>
    </w:p>
    <w:p>
      <w:pPr>
        <w:pStyle w:val="Normal"/>
        <w:bidi w:val="0"/>
        <w:rPr/>
      </w:pPr>
      <w:r>
        <w:rPr/>
        <w:t>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0,19 мг/л, превышающей 0,16 мг/л - возможную суммарную погрешность измерений, у фио было установлено состояние алкогольного опьянения.</w:t>
      </w:r>
    </w:p>
    <w:p>
      <w:pPr>
        <w:pStyle w:val="Normal"/>
        <w:bidi w:val="0"/>
        <w:rPr/>
      </w:pPr>
      <w:r>
        <w:rPr/>
        <w:t xml:space="preserve">Освидетельствование фио на состояние алкогольного опьянения проведено в порядке, установленном указанными выше Правилами, с результатами освидетельствования согласился, что зафиксировано в соответствующем акте и на видеозаписи. </w:t>
      </w:r>
    </w:p>
    <w:p>
      <w:pPr>
        <w:pStyle w:val="Normal"/>
        <w:bidi w:val="0"/>
        <w:rPr/>
      </w:pPr>
      <w:r>
        <w:rPr/>
        <w:t>На основании протокола об отстранении от управления транспортным средством 61АМ №397837 от 17.09.2017 года водитель фио был отстранен от управления транспортным средством - автомобилем марка автомобиля государственный регистрационный знак А816УТ82.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 фио, освидетельствование на состояние алкогольного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находит, что в деянии фио имеется состав административного правонарушения, предусмотренный ч.1 ст.12.8 КоАП РФ, т.к. он управлял транспортным средством, находясь в состоянии опьянения. В действиях фио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12.8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12.8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мировой судья признает раскаяние лица.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ст.12.8, 29.9-29.10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фио признать виновным в совершении административного правонарушения, предусмотренного ч. 1 ст. 12.8 КоАП РФ,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Разъяснить лицу, привлеченному к административной ответственности, что штраф подлежит оплате на следующие реквизиты: Наименование получателя платежа: получатель УФК по Республике Крым (ОМВД России по Красногвардейскому району), счет получателя платежа 40101810335100010001, БИК 043510001, КБК 18811630020016000140, ИНН 9105000100, КПП 910501001, ОКТМО 35620000 (идентификатор 18810491172000002586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Республики Крым по адресу: пгт.Красногвардейское, ул.Чкалова, д.8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Республики Крым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