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2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5 КоАП РФ, в отношении председателя Полтавского сельского совета адрес фио, ..., паспортные данные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председателем Полтавского сельского совета адрес, нарушил установленные законодательством о налогах и сборах сроки представления налоговой декларации по транспортному налогу за 2017 в налоговый орган по месту учета.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не явился, извещался судом о времени и дне слушания дела по месту жительства. Согласно отчету об отслеживании отправления уведомление получено фио дата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следующему. </w:t>
      </w:r>
    </w:p>
    <w:p>
      <w:pPr>
        <w:pStyle w:val="Normal"/>
        <w:bidi w:val="0"/>
        <w:rPr/>
      </w:pPr>
      <w:r>
        <w:rPr/>
        <w:t>В соответствии со ст.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bidi w:val="0"/>
        <w:rPr/>
      </w:pPr>
      <w:r>
        <w:rPr/>
        <w:t>В силу п. 1 ст. 80 НК РФ налоговая декларация предо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bidi w:val="0"/>
        <w:rPr/>
      </w:pPr>
      <w:r>
        <w:rPr/>
        <w:t>На основании п. 1 ст. 357 НК РФ налогоплательщиками налог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58 настоящего Кодекса, если иное не предусмотрено настоящей статьей.</w:t>
      </w:r>
    </w:p>
    <w:p>
      <w:pPr>
        <w:pStyle w:val="Normal"/>
        <w:bidi w:val="0"/>
        <w:rPr/>
      </w:pPr>
      <w:r>
        <w:rPr/>
        <w:t>Порядок и сроки уплаты налога и авансовых платежей по налогу для налогоплательщиков-организаций устанавливаются законами субъектов Российской Федерации. При этом срок уплаты налога не может быть установлен ранее срока, предусмотренного пунктом 3 статьи 363.1 настоящего Кодекса (ч. 1 ст. 363.1 НК РФ).</w:t>
      </w:r>
    </w:p>
    <w:p>
      <w:pPr>
        <w:pStyle w:val="Normal"/>
        <w:bidi w:val="0"/>
        <w:rPr/>
      </w:pPr>
      <w:r>
        <w:rPr/>
        <w:t>В силу ч. 3 ст. 363.1 НК РФ налоговые декларации по налогу представляются налогоплательщиками-организациями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налоговой декларации по транспортному налогу за 2017 – не позднее дата.</w:t>
      </w:r>
    </w:p>
    <w:p>
      <w:pPr>
        <w:pStyle w:val="Normal"/>
        <w:bidi w:val="0"/>
        <w:rPr/>
      </w:pPr>
      <w:r>
        <w:rPr/>
        <w:t>Полтавский сельский совет адрес» не предоставил в установленный законодательством о налогах и сборах срок в налоговый орган налоговую декларацию по транспортному налогу за 2017.</w:t>
      </w:r>
    </w:p>
    <w:p>
      <w:pPr>
        <w:pStyle w:val="Normal"/>
        <w:bidi w:val="0"/>
        <w:rPr/>
      </w:pPr>
      <w:r>
        <w:rPr/>
        <w:t>Фактически налогоплательщик представил налоговую декларацию дата (рег. № 2862229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дата главный бухгалтер, иное должностное лицо на которое возложены обязанности по предоставлению в налоговый орган налоговых деклараций в организации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, поскольку является главой сельского совета, что подтверждается выпиской из Единого государственного реестра юридических лиц. </w:t>
      </w:r>
    </w:p>
    <w:p>
      <w:pPr>
        <w:pStyle w:val="Normal"/>
        <w:bidi w:val="0"/>
        <w:rPr/>
      </w:pPr>
      <w:r>
        <w:rPr/>
        <w:t>Таким образом, вина председателя Полтавского сельского совета адрес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юридических лиц, подтверждением даты отправки, квитанцией о приеме налоговой декларации в электронном виде, выпиской из АИС «Налог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Обстоятельств, отягчающих и (смягчающих)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15.5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я Полтавского сельского совета адрес фио признать виновным в совершении административного правонарушения, предусмотренного ст.15.5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, УИН (код в поле 22) «0»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