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2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5 КоАП РФ, в отношении главного бухгалтера наименование организации фио, ...паспортные данные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главным бухгалтером наименование организации, нарушила установленные законодательством о налогах и сборах сроки представления налоговой декларации по транспортному налогу за 2017 в налоговый орган по месту учета.</w:t>
      </w:r>
    </w:p>
    <w:p>
      <w:pPr>
        <w:pStyle w:val="Normal"/>
        <w:bidi w:val="0"/>
        <w:rPr/>
      </w:pPr>
      <w:r>
        <w:rPr/>
        <w:t>Для рассмотрения дела об административном правонарушении фио не явилась, извещалась судом о времени и дне слушания дела по месту жительства. Согласно отчету об отслеживании отправления уведомление получено дата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следующему. </w:t>
      </w:r>
    </w:p>
    <w:p>
      <w:pPr>
        <w:pStyle w:val="Normal"/>
        <w:bidi w:val="0"/>
        <w:rPr/>
      </w:pPr>
      <w:r>
        <w:rPr/>
        <w:t>В соответствии со ст.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bidi w:val="0"/>
        <w:rPr/>
      </w:pPr>
      <w:r>
        <w:rPr/>
        <w:t>В силу п. 1 ст. 80 НК РФ налоговая декларация предо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bidi w:val="0"/>
        <w:rPr/>
      </w:pPr>
      <w:r>
        <w:rPr/>
        <w:t>На основании п. 1 ст. 357 НК РФ налогоплательщиками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Normal"/>
        <w:bidi w:val="0"/>
        <w:rPr/>
      </w:pPr>
      <w:r>
        <w:rPr/>
        <w:t>Порядок и сроки уплаты налога и авансовых платежей по налогу для налогоплательщиков-организаций устанавливаются законами субъектов Российской Федерации. При этом срок уплаты налога не может быть установлен ранее срока, предусмотренного пунктом 3 статьи 363.1 настоящего Кодекса (ч. 1 ст. 363.1 НК РФ).</w:t>
      </w:r>
    </w:p>
    <w:p>
      <w:pPr>
        <w:pStyle w:val="Normal"/>
        <w:bidi w:val="0"/>
        <w:rPr/>
      </w:pPr>
      <w:r>
        <w:rPr/>
        <w:t>В силу ч. 3 ст. 363.1 НК РФ налоговые декларации по налогу представляются налогоплательщиками-организация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налоговой декларации по транспортному налогу за 2017 – не позднее дата.</w:t>
      </w:r>
    </w:p>
    <w:p>
      <w:pPr>
        <w:pStyle w:val="Normal"/>
        <w:bidi w:val="0"/>
        <w:rPr/>
      </w:pPr>
      <w:r>
        <w:rPr/>
        <w:t>наименование организации не предоставило в установленный законодательством о налогах и сборах срок в налоговый орган налоговую декларацию по транспортному налогу за 2017.</w:t>
      </w:r>
    </w:p>
    <w:p>
      <w:pPr>
        <w:pStyle w:val="Normal"/>
        <w:bidi w:val="0"/>
        <w:rPr/>
      </w:pPr>
      <w:r>
        <w:rPr/>
        <w:t>Фактически налогоплательщик представил налоговую декларацию дата (рег. № 2829590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дата фио принята на должность главного бухгалтера в наименование организаци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 ст. 15.5 КоАП РФ, поскольку является главным бухгалтером наименование организации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отоколом об административном правонарушении, подтверждением даты отправки, квитанцией о приеме налоговой декларации в электронном виде, выпиской из АИС «Налог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Обстоятельств, отягчающих и (смягчающих)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15.5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лавного бухгалтера наименование организации фио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