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2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адрес, зарегистрированного и проживающего по адресу: адрес, по ч.1 ст.20.2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РК163586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объяснениями фио, постановлением по делу об административном правонарушении, справкой на физическое лицо, рапортом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КБК 18811643000016000140, УИН 18880491180002099615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