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5-55-230/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 при секретаре фио, рассмотрев дело об административном правонарушении, предусмотренном ст.15.15.6 КоАП РФ, в отношении директора МКУ «Централизованная бухгалтерия учреждений культуры» адрес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ировому судье судебного участка №55 Красногвардейского судебного района адрес поступило дело об административном правонарушении, предусмотренном ст.15.15.6 КоАП РФ, в отношении директора МКУ «Централизованная бухгалтерия учреждений культуры» адрес фио.</w:t>
      </w:r>
    </w:p>
    <w:p>
      <w:pPr>
        <w:pStyle w:val="Normal"/>
        <w:bidi w:val="0"/>
        <w:rPr/>
      </w:pPr>
      <w:r>
        <w:rPr/>
        <w:t>Согласно протоколу об административном правонарушении директор МКУ «Централизованная бухгалтерия учреждений культуры» (далее МКУ «ЦБ УК») адрес представила заведомо недостоверную бюджетную отчетность Отдела культуры за дата.</w:t>
      </w:r>
    </w:p>
    <w:p>
      <w:pPr>
        <w:pStyle w:val="Normal"/>
        <w:bidi w:val="0"/>
        <w:rPr/>
      </w:pPr>
      <w:r>
        <w:rPr/>
        <w:t>В ходе рассмотрения дела фио вину не признала, пояснила, что на момент сдачи бюджетной отчетности не являлась руководителем МКУ «Централизованная бухгалтерия учреждений культуры» адрес.</w:t>
      </w:r>
    </w:p>
    <w:p>
      <w:pPr>
        <w:pStyle w:val="Normal"/>
        <w:bidi w:val="0"/>
        <w:rPr/>
      </w:pPr>
      <w:r>
        <w:rPr/>
        <w:t xml:space="preserve">Защитник фио на основании доверенности фио также пояснил, что фио не может являться субъектом данного правонарушения, поскольку не являлась должностным лицом, ответственным за сдачу бюджетной отчетности. </w:t>
      </w:r>
    </w:p>
    <w:p>
      <w:pPr>
        <w:pStyle w:val="Normal"/>
        <w:bidi w:val="0"/>
        <w:rPr/>
      </w:pPr>
      <w:r>
        <w:rPr/>
        <w:t xml:space="preserve">Представитель контрольно-счетной палаты адрес на основании доверенности фио пояснила, что протокол об административном правонарушении составлен в отношении фио, поскольку согласно пояснений главного бухгалтера МКУ «ЦБ УК» фио справка по консолидируемым расчетам по ф.телефон по состоянию на дата была сформирована прежним руководителем, проверить достоверность данных не являлось возможным, так как аналитический учет в размере поселений не велся, а отчета по межбюджетным трансфертам не было. </w:t>
      </w:r>
    </w:p>
    <w:p>
      <w:pPr>
        <w:pStyle w:val="Normal"/>
        <w:bidi w:val="0"/>
        <w:rPr/>
      </w:pPr>
      <w:r>
        <w:rPr/>
        <w:t>Судья, выслушав участников процесса,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В силу статьи 26.1 Кодекса Российской Федерации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bidi w:val="0"/>
        <w:rPr/>
      </w:pPr>
      <w:r>
        <w:rPr/>
        <w:t>Административная ответственность по статье 15.15.6 Кодекса Российской Федерации об административных правонарушениях предусмотрена за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bidi w:val="0"/>
        <w:rPr/>
      </w:pPr>
      <w:r>
        <w:rPr/>
        <w:t xml:space="preserve">Как следует из п.2.2.5 договоров о бухгалтерском обслуживании, заключенных между Отделом культуры Администрации адрес и муниципальным казенным наименование организации от дата и дата, исполнитель обязан составлять и представлять в установленные сроки и в установленном порядке сводную бухгалтерскую и бюджетную отчетность по всем обслуживаемым учреждениям в соответствии с действующим законодательством. </w:t>
      </w:r>
    </w:p>
    <w:p>
      <w:pPr>
        <w:pStyle w:val="Normal"/>
        <w:bidi w:val="0"/>
        <w:rPr/>
      </w:pPr>
      <w:r>
        <w:rPr/>
        <w:t xml:space="preserve">В силу п.2.2.4 в обязанности МКУ «ЦБУК» входит составление и представление в установленные сроки и в установленном порядке сводной бухгалтерской и бюджетной отчетности по всем обслуживаемым учреждениям в соответствии с действующим законодательством. </w:t>
      </w:r>
    </w:p>
    <w:p>
      <w:pPr>
        <w:pStyle w:val="Normal"/>
        <w:bidi w:val="0"/>
        <w:rPr/>
      </w:pPr>
      <w:r>
        <w:rPr/>
        <w:t xml:space="preserve">В соответствии с п.4.3 указанного договора МКУ «ЦБ УК» несет ответственность за своевременное представление полной и достоверной бухгалтерской, статистической, налоговой и иной отчетности. </w:t>
      </w:r>
    </w:p>
    <w:p>
      <w:pPr>
        <w:pStyle w:val="Normal"/>
        <w:bidi w:val="0"/>
        <w:rPr/>
      </w:pPr>
      <w:r>
        <w:rPr/>
        <w:t xml:space="preserve">Основанием для составления протокола об административном правонарушении явилось выявление недостоверных сведений, содержащихся в справках по консолидируемым расчетам. </w:t>
      </w:r>
    </w:p>
    <w:p>
      <w:pPr>
        <w:pStyle w:val="Normal"/>
        <w:bidi w:val="0"/>
        <w:rPr/>
      </w:pPr>
      <w:r>
        <w:rPr/>
        <w:t>Вместе с тем, 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Согласно приказу отдела культуры администрации адрес от дата фио с дата принята на должность директора МКУ «ЦБУК». На основании приказа от дата фио уволена с указанной должности. </w:t>
      </w:r>
    </w:p>
    <w:p>
      <w:pPr>
        <w:pStyle w:val="Normal"/>
        <w:bidi w:val="0"/>
        <w:rPr/>
      </w:pPr>
      <w:r>
        <w:rPr/>
        <w:t>Как установлено в ходе рассмотрения дела, данные справки датированы дата и были отправлены указанной датой в финансовое управление Администрации адрес.</w:t>
      </w:r>
    </w:p>
    <w:p>
      <w:pPr>
        <w:pStyle w:val="Normal"/>
        <w:bidi w:val="0"/>
        <w:rPr/>
      </w:pPr>
      <w:r>
        <w:rPr/>
        <w:t xml:space="preserve">Данные справки подписаны руководителем фио и главным бухгалтером фио </w:t>
      </w:r>
    </w:p>
    <w:p>
      <w:pPr>
        <w:pStyle w:val="Normal"/>
        <w:bidi w:val="0"/>
        <w:rPr/>
      </w:pPr>
      <w:r>
        <w:rPr/>
        <w:t>Таким образом, учитывая, что на дату составления справок по консолидируемым расчетам фио не являлась директором МКУ «ЦБУК», она не может являться субъектом административного правонарушения, предусмотренного ст.15.15.6 КоАП РФ.</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огласно ч.1.1 ст.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bidi w:val="0"/>
        <w:rPr/>
      </w:pPr>
      <w:r>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bidi w:val="0"/>
        <w:rPr/>
      </w:pPr>
      <w:r>
        <w:rPr/>
        <w:t>При указанных обстоятельствах, учитывая, что в момент составления и направления бюджетной отчетности фио не являлась должностным лицом МКУ «ЦБУК», данная отчетность подписана иными лицами, суд приходит к выводу, что производство по делу об административном правонарушении, предусмотренном ст.15.15.6 КоАП РФ, в отношении директора МКУ «Централизованная бухгалтерия учреждений культуры» адрес фио подлежит прекращению в связи с отсутствием состава административного правонарушения.</w:t>
      </w:r>
    </w:p>
    <w:p>
      <w:pPr>
        <w:pStyle w:val="Normal"/>
        <w:bidi w:val="0"/>
        <w:rPr/>
      </w:pPr>
      <w:r>
        <w:rPr/>
        <w:t>На основании изложенного, и руководствуясь ст.ст.24.5, 29.9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екратить производство по делу об административном правонарушении, предусмотренном ст.15.15.6 КоАП РФ, в отношении директора МКУ «Централизованная бухгалтерия учреждений культуры» адрес фио в связи с отсутствием в ее действиях состава административного правонаруш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t xml:space="preserve">Постановление изготовлено в полном объёме дата. </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