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руководителя наименование организации  фио  проживающего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Л.В. являясь руководителем наименование организации непредставил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именно несвоевременно предоставил упрощенную бухгалтерскую (финансовую) отчетность за дата. 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ся, извещался судом о времени и дне слушания дела по адресу, указанному в протоколе об административном правонарушении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 исследовав в совокупности материалы дела об административном правонарушении, приходит к выводу о том, что вина руководителя наименование организации 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о ст.6, ст. 13 Федерального Закона «О бухгалтерском учете» от дата № 402-ФЗ наименование организации, как экономический субъект, обязан вести бухгалтерский учет.</w:t>
      </w:r>
    </w:p>
    <w:p>
      <w:pPr>
        <w:pStyle w:val="Normal"/>
        <w:bidi w:val="0"/>
        <w:rPr/>
      </w:pPr>
      <w:r>
        <w:rPr/>
        <w:t>Согласно ч.2 и ч.3 ст. 13 Федерального Закона «О бухгалтерском учете» от дата №402-ФЗ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. Годовая бухгалтерская (финансовая) отчетность составляется за отчетный год.</w:t>
      </w:r>
    </w:p>
    <w:p>
      <w:pPr>
        <w:pStyle w:val="Normal"/>
        <w:bidi w:val="0"/>
        <w:rPr/>
      </w:pPr>
      <w:r>
        <w:rPr/>
        <w:t>Как предусмотрено ч.1 ст. 14 Федерального Закона «О бухгалтерском учете» от дата N 402-ФЗ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bidi w:val="0"/>
        <w:rPr/>
      </w:pPr>
      <w:r>
        <w:rPr/>
        <w:t>Отчетным периодом для годовой бухгалтерской (финансовой) отчетности (отчетным годом), согласно ст.15 Федерального Закона «О бухгалтерском учете» от дата N 402-ФЗ,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>Предельный срок предоставления - дата, фактически налогоплательщиком бухгалтерская (финансовая) отчетность предоставлена дата, рег.№1759892.</w:t>
      </w:r>
    </w:p>
    <w:p>
      <w:pPr>
        <w:pStyle w:val="Normal"/>
        <w:bidi w:val="0"/>
        <w:rPr/>
      </w:pPr>
      <w:r>
        <w:rPr/>
        <w:t>В нарушение пп.5 п.1 ст.23 Налогового кодекса Российской Федерации, руководителем наименование организации, не обеспечено предо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именно бухгалтерской (финансовой) отчетности за предшествующий дата</w:t>
      </w:r>
    </w:p>
    <w:p>
      <w:pPr>
        <w:pStyle w:val="Normal"/>
        <w:bidi w:val="0"/>
        <w:rPr/>
      </w:pPr>
      <w:r>
        <w:rPr/>
        <w:t>В соответствии с ч.1, ч.3 ст.7 Федерального закона от дата № 402-ФЗ "О бухгалтерском учете"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</w:t>
      </w:r>
    </w:p>
    <w:p>
      <w:pPr>
        <w:pStyle w:val="Normal"/>
        <w:bidi w:val="0"/>
        <w:rPr/>
      </w:pPr>
      <w:r>
        <w:rPr/>
        <w:t xml:space="preserve"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По состоянию на дата главный бухгалтер (бухгалтер), иное должностное лицо, на которое возложены обязанности по представлению в налоговый орган налоговых деклараций на предприятии, отсутствовали. 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Таким образом, вина руководителя наименование организации  фио 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сведениями  из базы данных ЭОД «Реестр деклараций ЮЛ и 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руководителя наименование организации 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руководителя наименование организации  фио 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руководителя наименование организации 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руководителя наименование организации 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руководителя наименование организации 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руководителя наименование организации  фио признать виновным в совершении административного правонарушения, предусмотренног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