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3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6.9 КоАП РФ, в отношении:</w:t>
      </w:r>
    </w:p>
    <w:p>
      <w:pPr>
        <w:pStyle w:val="Normal"/>
        <w:bidi w:val="0"/>
        <w:rPr/>
      </w:pPr>
      <w:r>
        <w:rPr/>
        <w:t>фио, ...паспортные данныеадрес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фио, находясь по месту своего жительства, а именно по адресу: РК, адрес, употребил наркотическое средство марихуану без назначения врача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1 ст. 6.9 КоАП РФ, как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, рапортом, протоколом о направлении на медицинское освидетельствование на состояние опьянения, справкой о результатах химико-токсикологических исследований, актом медицинского освидетельствования на состояние опьянения, объяснениями фио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,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6.9 КоАП РФ – т.е. потребление наркотических средств без назначения врача. </w:t>
      </w:r>
    </w:p>
    <w:p>
      <w:pPr>
        <w:pStyle w:val="Normal"/>
        <w:bidi w:val="0"/>
        <w:rPr/>
      </w:pPr>
      <w:r>
        <w:rPr/>
        <w:t>При таких обстоятельствах суд признает фио виновным в совершении административного правонарушения, предусмотренного  ч.1 ст.6.9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6.9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80002098664). 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не позднее двух месяцев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