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3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6 КоАП РФ, в отношении главного бухгалтера наименование организации фио проживающей по адресу: адрес, д.16,  юридический адрес организации: адрес, тер. комплекс зданий и сооружений №19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являясь главным бухгалтером наименование организации непредставила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именно несвоевременно предоставила расчета сумм налога на доходы физических лиц, исчисленных и удержанных налоговым агентом форма 6-НДФЛ) за 9 месяцев дата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а полностью.  </w:t>
      </w:r>
    </w:p>
    <w:p>
      <w:pPr>
        <w:pStyle w:val="Normal"/>
        <w:bidi w:val="0"/>
        <w:rPr/>
      </w:pPr>
      <w:r>
        <w:rPr/>
        <w:t xml:space="preserve">Судья, выслушав фиоВ, исследовав в совокупности материалы дела об административном правонарушении, приходит к выводу о том, что вина главного бухгалтера наименование организации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Согласно п.2 ст.230 НК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огласно п.7 ст.6.1 НК РФ следует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по форме 6-НДФЛ за 9 месяцев дата по законодательству - не позднее дата</w:t>
      </w:r>
    </w:p>
    <w:p>
      <w:pPr>
        <w:pStyle w:val="Normal"/>
        <w:bidi w:val="0"/>
        <w:rPr/>
      </w:pPr>
      <w:r>
        <w:rPr/>
        <w:t>наименование организации в нарушение положений п.2 ст.230 НК РФ не предоставило в установленный законодательством о налогах и сборах срок в налоговый орган расчет сумм налога на доходы физических лиц, исчисленных и удержанных налоговым агентом по форме 6-НДФЛ за 9 месяцев дата.</w:t>
      </w:r>
    </w:p>
    <w:p>
      <w:pPr>
        <w:pStyle w:val="Normal"/>
        <w:bidi w:val="0"/>
        <w:rPr/>
      </w:pPr>
      <w:r>
        <w:rPr/>
        <w:t>Фактически налогоплательщик представил расчет сумм налога на доходы физических лиц, исчисленных и удержанных налоговым агентом по форме 6-НДФЛ за 9 месяцев дата - дата (per. № 1362638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от дата № 402-ФЗ "О бухгалтерском учете"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</w:t>
      </w:r>
    </w:p>
    <w:p>
      <w:pPr>
        <w:pStyle w:val="Normal"/>
        <w:bidi w:val="0"/>
        <w:rPr/>
      </w:pPr>
      <w:r>
        <w:rPr/>
        <w:t xml:space="preserve">По состоянию на дата главным бухгалтером наименование организации является фио, на которую возложена обязанность по представлению налоговой отчетности </w:t>
      </w:r>
    </w:p>
    <w:p>
      <w:pPr>
        <w:pStyle w:val="Normal"/>
        <w:bidi w:val="0"/>
        <w:rPr/>
      </w:pPr>
      <w:r>
        <w:rPr/>
        <w:t xml:space="preserve"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6 КоАП РФ, что подтверждается приказом наименование организации №01-к от дата о переводе фио на должность главного бухгалтера наименование организации, должностной инструкцией главного бухгалтера наименование организации от дата</w:t>
      </w:r>
    </w:p>
    <w:p>
      <w:pPr>
        <w:pStyle w:val="Normal"/>
        <w:bidi w:val="0"/>
        <w:rPr/>
      </w:pPr>
      <w:r>
        <w:rPr/>
        <w:t>Таким образом, вина главного бухгалтера наименование организации фио 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сведениями  из базы данных ЭОД «Реестр деклараций ЮЛ, приказом наименование организации №01-к от дата о переводе фио на должность главного бухгалтера наименование организации, должностной инструкцией главного бухгалтера наименование организации от дата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главного бухгалтера наименование организации фио  в совершении административного правонарушения, предусмотренног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главного бухгалтера наименование организации фио 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главного бухгалтера наименование организации фио правильно квалифицированы по ч.1 ст.15.6 КоАП РФ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главного бухгалтера наименование организации фио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главного бухгалтера наименование организации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лавного бухгалтера наименование организации фио признать виновной в совершении административного правонарушения, предусмотренного ч.1 ст.15.6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