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232/2018</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дело об административном правонарушении, предусмотренном ч.1 ст.16.18 КоАП РФ, в отношении </w:t>
      </w:r>
    </w:p>
    <w:p>
      <w:pPr>
        <w:pStyle w:val="Normal"/>
        <w:bidi w:val="0"/>
        <w:rPr/>
      </w:pPr>
      <w:r>
        <w:rPr/>
        <w:t>фио, ...паспортные данные АР адрес, проживающего по адресу: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А.С. не вывез с таможенной адрес временно ввезенное транспортное средство в установленные сроки временного ввоза. </w:t>
      </w:r>
    </w:p>
    <w:p>
      <w:pPr>
        <w:pStyle w:val="Normal"/>
        <w:bidi w:val="0"/>
        <w:rPr/>
      </w:pPr>
      <w:r>
        <w:rPr/>
        <w:t xml:space="preserve">В ходе рассмотрения дела фио вину в совершении административного правонарушения признал, раскаялся. </w:t>
      </w:r>
    </w:p>
    <w:p>
      <w:pPr>
        <w:pStyle w:val="Normal"/>
        <w:bidi w:val="0"/>
        <w:rPr/>
      </w:pPr>
      <w:r>
        <w:rPr/>
        <w:t xml:space="preserve">Представитель Крымской таможни Федеральной таможенной службы на основании доверенности фио в судебном заседании пояснил, что полагает протокол об административном правонарушении законным и обоснованным. Учитывая изложенное, считает доказанным факт совершения фио административного правонарушения, предусмотренного ч.1 ст.16.18 КоАП РФ. </w:t>
      </w:r>
    </w:p>
    <w:p>
      <w:pPr>
        <w:pStyle w:val="Normal"/>
        <w:bidi w:val="0"/>
        <w:rPr/>
      </w:pPr>
      <w:r>
        <w:rPr/>
        <w:t>Судья, выслушав участников производства по делу, исследовав в совокупности материалы дела об административном правонарушении, приходит к следующему.</w:t>
      </w:r>
    </w:p>
    <w:p>
      <w:pPr>
        <w:pStyle w:val="Normal"/>
        <w:bidi w:val="0"/>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bidi w:val="0"/>
        <w:rPr/>
      </w:pPr>
      <w:r>
        <w:rPr/>
      </w:r>
    </w:p>
    <w:p>
      <w:pPr>
        <w:pStyle w:val="Normal"/>
        <w:bidi w:val="0"/>
        <w:rPr/>
      </w:pPr>
      <w:r>
        <w:rPr/>
        <w:t>Согласно пункту 2 статьи 358 Таможенного кодекса Таможенного союза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ио к административной ответственности)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 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bidi w:val="0"/>
        <w:rPr/>
      </w:pPr>
      <w:r>
        <w:rPr/>
        <w:t>В соответствии с частью 1 статьи 16.18 Кодекса Российской Федерации об административных правонарушениях невывоз с таможенной адрес физическими лицами временно ввезенных товаров и (или) транспортных средств в установленные сроки временного ввоза влечет наложение административного штрафа на граждан в размере от одной тысячи пятисот до сумма прописью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rPr/>
      </w:pPr>
      <w:r>
        <w:rPr/>
        <w:t>Как усматривается из материалов дела, дата фио, являясь гражданином Украины, ввез транспортное средство марка автомобиля, государственный регистрационный знак ..., на таможенную адреснаименование организации Красноперекопского таможенного адрес таможни. Согласно пассажирской таможенной декларации от дата фио установлен срок временного ввоза до дата.</w:t>
      </w:r>
    </w:p>
    <w:p>
      <w:pPr>
        <w:pStyle w:val="Normal"/>
        <w:bidi w:val="0"/>
        <w:rPr/>
      </w:pPr>
      <w:r>
        <w:rPr/>
        <w:t>В нарушение пункта 2 статьи 358 Таможенного кодекса Таможенного союза данное транспортное средство не вывезено им в установленный срок временного ввоза.</w:t>
      </w:r>
    </w:p>
    <w:p>
      <w:pPr>
        <w:pStyle w:val="Normal"/>
        <w:bidi w:val="0"/>
        <w:rPr/>
      </w:pPr>
      <w:r>
        <w:rPr/>
        <w:t xml:space="preserve">Для продления срока временного ввоза по пассажирской таможенной декларации от дата фио в таможенный орган не обращ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законодательством, не производились. </w:t>
      </w:r>
    </w:p>
    <w:p>
      <w:pPr>
        <w:pStyle w:val="Normal"/>
        <w:bidi w:val="0"/>
        <w:rPr/>
      </w:pPr>
      <w:r>
        <w:rPr/>
        <w:t>Принимая во внимание вышеизложенное, мировой судья находит, что в действиях фио имеется состав административного правонарушения, предусмотренный ч.1 ст.16.18 КоАП РФ.</w:t>
      </w:r>
    </w:p>
    <w:p>
      <w:pPr>
        <w:pStyle w:val="Normal"/>
        <w:bidi w:val="0"/>
        <w:rPr/>
      </w:pPr>
      <w:r>
        <w:rPr/>
        <w:t xml:space="preserve">Вина фио в совершении административного правонарушения, ответственность за которое предусмотрена ч.1 ст.16.18 КоАП РФ, подтверждается совокупностью собранных по делу доказательств, а именно: протоколом об административном правонарушении, актом таможенного досмотра (таможенного осмотра), паспортом гражданина Украины, пассажирской таможенной декларацией, письменными объяснениями фио.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1 ст.16.18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1 ст.16.18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1 ст.16.18 КоАП РФ.</w:t>
      </w:r>
    </w:p>
    <w:p>
      <w:pPr>
        <w:pStyle w:val="Normal"/>
        <w:bidi w:val="0"/>
        <w:rPr/>
      </w:pPr>
      <w:r>
        <w:rPr/>
        <w:t>Обстоятельством, смягчающим административную ответственность фио, мировой судья признает на основании п.1 ч.1 ст.4.2 КоАП РФ раскаяние лица, совершившего административное правонарушение.</w:t>
      </w:r>
    </w:p>
    <w:p>
      <w:pPr>
        <w:pStyle w:val="Normal"/>
        <w:bidi w:val="0"/>
        <w:rPr/>
      </w:pPr>
      <w:r>
        <w:rPr/>
        <w:t xml:space="preserve">Обстоятельств, отягчающих административную ответственность фио,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При указанных обстоятельствах, учитывая наличие смягчающего обстоятельства, а также отсутствие отягчающих, данные о личности лица,  судья приходит к выводу о необходимости назначения наказания в виде административного штрафа в размере сумма без конфискации транспортного средства.</w:t>
      </w:r>
    </w:p>
    <w:p>
      <w:pPr>
        <w:pStyle w:val="Normal"/>
        <w:bidi w:val="0"/>
        <w:rPr/>
      </w:pPr>
      <w:r>
        <w:rPr/>
        <w:t>Согласно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bidi w:val="0"/>
        <w:rPr/>
      </w:pPr>
      <w:r>
        <w:rPr/>
        <w:t>В силу ст.264 Таможенного кодекса Евразийского экономического союза по истечении срока, в течение которого временно ввезенные транспортные средства для личного пользования могут временно находиться на таможенной территории Союза, такие транспортные средства помещаются под таможенные процедуры в порядке, установленном настоящим Кодексом, либо в отношении таких транспортных средств осуществляется таможенное декларирование в целях вывоза, выпуска в свободное обращение или в иных целях в соответствии с настоящей статьей.</w:t>
      </w:r>
    </w:p>
    <w:p>
      <w:pPr>
        <w:pStyle w:val="Normal"/>
        <w:bidi w:val="0"/>
        <w:rPr/>
      </w:pPr>
      <w:r>
        <w:rPr/>
        <w:t xml:space="preserve">Учитывая изложенное, изъятые транспортное средство марки марка автомобиля, государственный регистрационный знак ..., 1979 года выпуска, цвет белый, технический паспорт транспортного средства марки марка автомобиля, кузов №3282075, государственный регистрационный знак ..., 1979 года выпуска, серии АЯ №943058, ключ зажигания от транспортного средства марки марка автомобиля, государственный регистрационный знак ..., подлежат возвращению законному владельцу после совершения установленного законодательством таможенного оформления. </w:t>
      </w:r>
    </w:p>
    <w:p>
      <w:pPr>
        <w:pStyle w:val="Normal"/>
        <w:bidi w:val="0"/>
        <w:rPr/>
      </w:pPr>
      <w:r>
        <w:rPr/>
        <w:t>На основании изложенного, и руководствуясь ч.1 ст.16.18,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фио признать виновным в совершении административного правонарушения, предусмотренного ч.1 ст.16.18 КоАП РФ, и назначить ему наказание в виде административного штрафа в размере сумма без конфискации транспортного средства.</w:t>
      </w:r>
    </w:p>
    <w:p>
      <w:pPr>
        <w:pStyle w:val="Normal"/>
        <w:bidi w:val="0"/>
        <w:rPr/>
      </w:pPr>
      <w:r>
        <w:rPr/>
        <w:t xml:space="preserve">Транспортное средство марки марка автомобиля, государственный регистрационный знак ..., 1979 года выпуска, цвет белый; технический паспорт транспортного средства марки марка автомобиля, кузов №3282075, государственный регистрационный знак ..., 1979 года выпуска, серии АЯ №943058; ключ зажигания от транспортного средства марки марка автомобиля, государственный регистрационный знак ..., вернуть законному владельцу после совершения установленного законодательством таможенного оформления. </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получатель Можрегиональное операционное УФК (ФТС России), ИНН телефон, КПП телефон, банк получателя: Операционный департамент Банка адрес, 701, счет №40101810800000002901, БИК телефон, КБК 15311604000016000140, ОКТМО телефон, в поле 107 платежного поручения – телефон, в графе назначение платежа – уплата штрафа для Крымской таможни по постановлению по делу об АП №10010000-416\2018 в отношении фио, УИН штрафа 153101001000000416180, УИН издержек 15311100100000416185.</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