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5-55-233/2017</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 xml:space="preserve">Мировой судья судебного участка №55 Красногвардейского судебного района адрес фио, рассмотрев дело об административном правонарушении, предусмотренном ч.1.2 ст.8.37 КоАП РФ, в отношении </w:t>
      </w:r>
    </w:p>
    <w:p>
      <w:pPr>
        <w:pStyle w:val="Normal"/>
        <w:bidi w:val="0"/>
        <w:rPr/>
      </w:pPr>
      <w:r>
        <w:rPr/>
        <w:t xml:space="preserve">фио, паспортные данные, зарегистрированного и проживающего по адресу: 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дата в время фио осуществлял охоту с пневматической винтовкой марки Hatsan-125, 4,5 кал., с нарушением режима природопользования, установленного на адрес главы адрес от дата №288-У «О создании зон охраны охотничьих ресурсов в охотничьих угодьях адрес», а именно на территории зоны охраны охотничьих ресурсов на территории общедоступных охотничьих угодий «Марьяновка» адрес на расстоянии около 1,5 км от адрес. </w:t>
      </w:r>
    </w:p>
    <w:p>
      <w:pPr>
        <w:pStyle w:val="Normal"/>
        <w:bidi w:val="0"/>
        <w:rPr/>
      </w:pPr>
      <w:r>
        <w:rPr/>
        <w:t xml:space="preserve">При рассмотрении дела фио вину в совершении административного правонарушения признал полностью, в содеянном раскаялся. </w:t>
      </w:r>
    </w:p>
    <w:p>
      <w:pPr>
        <w:pStyle w:val="Normal"/>
        <w:bidi w:val="0"/>
        <w:rPr/>
      </w:pPr>
      <w:r>
        <w:rPr/>
        <w:t>Ведущий специалист Джанкойского межрайонного отдела охотничьего надзора управления охотничьего хозяйства департамента лесного, охотничьего хозяйства и регулирования пользования биоресурсами государственный инспектор фио в ходе рассмотрения дела пояснил, что фио допущены нарушения, ответственность за которые предусмотрена как ч.1 ст. 8.37 КоАП РФ, так и ч.1.2 данной статьи. А именно, фио осуществлялась охота с нарушением установленных правилами охоты сроков охоты на зайца.</w:t>
      </w:r>
    </w:p>
    <w:p>
      <w:pPr>
        <w:pStyle w:val="Normal"/>
        <w:bidi w:val="0"/>
        <w:rPr/>
      </w:pPr>
      <w:r>
        <w:rPr/>
        <w:t>Судья, выслушав фио, представителя Джанкойского межрайонного отдела охотничьего надзора фио, исследовав в совокупности материалы дела об административном правонарушении, приходит к следующему.</w:t>
      </w:r>
    </w:p>
    <w:p>
      <w:pPr>
        <w:pStyle w:val="Normal"/>
        <w:bidi w:val="0"/>
        <w:rPr/>
      </w:pPr>
      <w:r>
        <w:rPr/>
        <w:t>Согласно пункту 5 статьи 1 Федерального закона от дата N 209-ФЗ "Об охоте и о сохранении охотничьих ресурсов и о внесении изменений в отдельные законодательные акты Российской Федерации"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bidi w:val="0"/>
        <w:rPr/>
      </w:pPr>
      <w:r>
        <w:rPr/>
        <w:t>В силу части 2 статьи 57 названного Федераль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bidi w:val="0"/>
        <w:rPr/>
      </w:pPr>
      <w:r>
        <w:rPr/>
        <w:t>Согласно протоколу об административном правонарушении №1922 от дата фио дата в время производил охоту с пневматической винтовкой марки Hatsan-125, 4,5 кал., с нарушением режима природопользования постановленного на этой адрес главы адрес от дата №288-У «О создании зон охраны охотничьих ресурсов в охотничьих угодьях адрес», а именно на территории охотничьих угодий «Марьяновка» адрес.</w:t>
      </w:r>
    </w:p>
    <w:p>
      <w:pPr>
        <w:pStyle w:val="Normal"/>
        <w:bidi w:val="0"/>
        <w:rPr/>
      </w:pPr>
      <w:r>
        <w:rPr/>
        <w:t>В соответствии с пп. 3.4 п.3 Правил охоты при осуществлении охоты охотник обязан осуществлять охоту на территории и в пределах норм добычи охотничьих ресурсов, указанных в разрешении на добычу охотничьих ресурсов.</w:t>
      </w:r>
    </w:p>
    <w:p>
      <w:pPr>
        <w:pStyle w:val="Normal"/>
        <w:bidi w:val="0"/>
        <w:rPr/>
      </w:pPr>
      <w:r>
        <w:rPr/>
        <w:t>В соответствии с п.10 Правил охоты охота на особо охраняемых природных территориях и иных территориях, на которых установлен особый режим природопользования, в том числе включенных в Список находящихся на адрес водно-болотных угодий, имеющих международное значение главным образом в качестве местообитаний водоплавающих птиц, утвержденный Постановлением Правительства Российской Федерации от дата N 1050 "О мерах по обеспечению выполнения обязательств Российской Стороны, вытекающих из Конвенции о водно-болотных угодьях, имеющих международное значение главным образом в качестве местообитаний водоплавающих птиц, от дата" (Собрание законодательства Российской Федерации, 1994, N 21, ст. 2395), осуществляется с соблюдением настоящих Правил, в соответствии с законодательством Российской Федерации об особо охраняемых природных территориях и режимом природопользования, установленным на этих территориях.</w:t>
      </w:r>
    </w:p>
    <w:p>
      <w:pPr>
        <w:pStyle w:val="Normal"/>
        <w:bidi w:val="0"/>
        <w:rPr/>
      </w:pPr>
      <w:r>
        <w:rPr/>
        <w:t>Указом главы адрес от дата №288-У «О создании зон охраны охотничьих ресурсов в охотничьих угодьях адрес» созданы и определены границы зон охраны охотничьих ресурсов в охотничьих угодьях адрес и ограничения охоты на таких участках охотничьих угодий. Согласно приложения к данному указу, создана территория охотничьих угодий «Марьяновка», где и был задержан фио с пневматической винтовкой марки Hatsan-125, 4,5 кал.</w:t>
      </w:r>
    </w:p>
    <w:p>
      <w:pPr>
        <w:pStyle w:val="Normal"/>
        <w:bidi w:val="0"/>
        <w:rPr/>
      </w:pPr>
      <w:r>
        <w:rPr/>
        <w:t>Однако, ответственность за нарушение правил охоты, выразившееся в осуществлении охоты в зоне охраны охотничьих ресурсов в охотничьих угодьях, предусмотрена ч.1 ст.8.37 КоАП РФ, а не ч.2 ст.8.37 КоАП РФ.</w:t>
      </w:r>
    </w:p>
    <w:p>
      <w:pPr>
        <w:pStyle w:val="Normal"/>
        <w:bidi w:val="0"/>
        <w:rPr/>
      </w:pPr>
      <w:r>
        <w:rPr/>
        <w:t>В соответствии с частью 1.2 статьи 8.37 Кодекса Российской Федерации об административных правонарушениях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сумма прописью с конфискацией орудий охоты или без таковой.</w:t>
      </w:r>
    </w:p>
    <w:p>
      <w:pPr>
        <w:pStyle w:val="Normal"/>
        <w:bidi w:val="0"/>
        <w:rPr/>
      </w:pPr>
      <w:r>
        <w:rPr/>
        <w:t>Протокол об административном правонарушении не содержит указание на нарушение фио сроков охоты, либо осуществление охоты недопустимыми для использования орудиями охоты или способами охоты, что исключает привлечение его к административной ответственности по ч.1.2 ст.8.37 КоАП РФ.</w:t>
      </w:r>
    </w:p>
    <w:p>
      <w:pPr>
        <w:pStyle w:val="Normal"/>
        <w:bidi w:val="0"/>
        <w:rPr/>
      </w:pPr>
      <w:r>
        <w:rPr/>
        <w:t>Согласно п.20 Постановления Пленума Верховного Суда РФ от дата N 5 (ред. от дата)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Учитывая вышеизложенное, а также, что назначаемое наказание не ухудшит положение лица, в отношении которого ведется производство по делу, суд считает необходимым переквалифицировать действия фио с ч.1.2 ст.8.37 КоАП РФ на ч.1 ст.8.37 КоАП РФ.</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1 ст.8.37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1 ст.8.37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Обстоятельством, смягчающим административную ответственность </w:t>
      </w:r>
    </w:p>
    <w:p>
      <w:pPr>
        <w:pStyle w:val="Normal"/>
        <w:bidi w:val="0"/>
        <w:rPr/>
      </w:pPr>
      <w:r>
        <w:rPr/>
        <w:t xml:space="preserve">фио, мировой судья признает раскаяние лица.   </w:t>
      </w:r>
    </w:p>
    <w:p>
      <w:pPr>
        <w:pStyle w:val="Normal"/>
        <w:bidi w:val="0"/>
        <w:rPr/>
      </w:pPr>
      <w:r>
        <w:rPr/>
        <w:t xml:space="preserve">Обстоятельств, отягчающих административную ответственность </w:t>
      </w:r>
    </w:p>
    <w:p>
      <w:pPr>
        <w:pStyle w:val="Normal"/>
        <w:bidi w:val="0"/>
        <w:rPr/>
      </w:pPr>
      <w:r>
        <w:rPr/>
        <w:t xml:space="preserve">фио, в соответствии со ст.4.3  КоАП РФ,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Оснований для прекращения производства по делу об административном правонарушении не имеется.</w:t>
      </w:r>
    </w:p>
    <w:p>
      <w:pPr>
        <w:pStyle w:val="Normal"/>
        <w:bidi w:val="0"/>
        <w:rPr/>
      </w:pPr>
      <w:r>
        <w:rPr/>
        <w:t xml:space="preserve">На основании изложенного и руководствуясь ст.ст.8.37, 29.9-29.10 КоАП РФ,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1 ст.8.37 КоАП РФ, и назначить ему наказание в виде административного штрафа в размере сумма без конфискации орудия охоты.</w:t>
      </w:r>
    </w:p>
    <w:p>
      <w:pPr>
        <w:pStyle w:val="Normal"/>
        <w:bidi w:val="0"/>
        <w:rPr/>
      </w:pP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Разъяснить лицу, привлеченному к административной ответственности, что штраф подлежит оплате на следующие реквизиты: Наименование получателя платежа: получатель УФК по адрес (Минприроды адрес л/с 04752203170),Банк получателя: БИК телефон, р/с. 40101810335100010001, ИНН телефон, КПП телефон, КБК 82011625030010000140, ОКТМО телефон</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