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 xml:space="preserve">                                                                                               №</w:t>
      </w:r>
      <w:r>
        <w:rPr/>
        <w:t>5-55-235/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1 ст.12.8 КоАП РФ, в отношении фио, ...паспортные данные, зарегистрированного по адресу: адрес,</w:t>
      </w:r>
    </w:p>
    <w:p>
      <w:pPr>
        <w:pStyle w:val="Normal"/>
        <w:bidi w:val="0"/>
        <w:rPr/>
      </w:pPr>
      <w:r>
        <w:rPr/>
        <w:t>установил:</w:t>
      </w:r>
    </w:p>
    <w:p>
      <w:pPr>
        <w:pStyle w:val="Normal"/>
        <w:bidi w:val="0"/>
        <w:rPr/>
      </w:pPr>
      <w:r>
        <w:rPr/>
        <w:t>дата в время на 603 км автодороги граница с Украиной-Симферополь-Алушта-Ялта водитель фио управлял транспортным средством автомобилем Митсубиси Лансер, государственный регистрационный знак ..., находясь в состоянии опьянения. Его действия не содержат уголовно-наказуемого деяния.</w:t>
      </w:r>
    </w:p>
    <w:p>
      <w:pPr>
        <w:pStyle w:val="Normal"/>
        <w:bidi w:val="0"/>
        <w:rPr/>
      </w:pPr>
      <w:r>
        <w:rPr/>
        <w:t>В судебное заседание фио, извещенный судом надлежащим образом, не явился. Представил в суд заявление, согласно которому о месте и времени судебного заседания уведомлен своевременно, в связи с состоянием здоровья участвовать в судебном заседании не может, просит рассмотреть дело без его участия. Считает себя невиновным, в связи с обстоятельствами, указанными ранее в жалобах. Кроме того, просит обратить внимание суда на несоответствие его фамилии и фамилии, указанной в документах о проведении освидетельствование на состояние опьянения.</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Допрошенный в ходе рассмотрения дела инспектор ДПС фио пояснил, что дата поступил информация о произошедшем на 603 км автодороги граница с Украиной-Симферополь-Алушта-Ялта ДТП. По прибытии на место было установлено, что автомобиль Митсубиси Лансер, государственный регистрационный знак ..., под управлением фио допустил выезд за пределы проезжей части с дальнейшим наездом на дерево. В результате ДТП водитель фио и пассажир получили телесные повреждения. Никаких процессуальных действий на месте ДТП с фио не проводилось, поскольку бригадой скорой помощи они были доставлены в больницу. После оформления ДТП инспектор фио с напарником фио направились в больницу для отбора объяснений у участников ДТП. В больнице у фио были установлены признаки опьянения, а именно поведение, несоответствующее обстановке, нарушение речи, он постоянно смеялся. В связи с наличием указанных признаков, а также в связи с вынесением определения о возбуждении дела об административном правонарушении, предусмотренном ст.12.24 КоАП РФ., фио был направлен на медицинское освидетельствование. Пройти медицинское освидетельствование фио был согласен, о чем собственноручно написал в протоколе и поставил подпись. В ходе медицинского освидетельствования у фио был отобран биологический материал. После того, как пришли результаты химико-токсикологического исследования о том, что в моче обнаружены синтетические каннабиноиды и трамадол, фио направился в больницу для составления протокола об административном правонарушении в отношении фио по ч.1 ст.12.8 КоАП РФ. Однако, там ему сообщили, что фио самовольно покинул больницу, местонахождение его неизвестно. Долгое время невозможно было установить его местонахождение для составления протокола. дата был составлен протокол в отношении фио по месту его жительства. </w:t>
      </w:r>
    </w:p>
    <w:p>
      <w:pPr>
        <w:pStyle w:val="Normal"/>
        <w:bidi w:val="0"/>
        <w:rPr/>
      </w:pPr>
      <w:r>
        <w:rPr/>
        <w:t>Допрошенный в ходе рассмотрения дела в качестве свидетеля фио пояснил, что дата на основании протокола инспектора ДПС о направлении на медицинское освидетельствование им было проведено медицинское освидетельствование фио, ...паспортные данные. В ходе освидетельствования установлено, что двигательная сфера освидетельствуемого заторможена, речь заторможена, походка шаткая, в позе Ромберга фио неустойчив, обнаружен интенционный тремор. Первое исследование на наличие алкоголя в выдыхаемом воздухе освидетельствуемого дало отрицательный результат, в связи с чем второе исследование не проводилось. Далее был отобран биологический материал и направлен на химико-токсикологическое исследование. После поступления справки о результатах химико-токсикологического исследования, согласно которым в моче у фио обнаружены синтетические каннабиноиды и трамадол, данные сведения были внесены в акт освидетельствования и вынесено медицинское заключение об установлении факта опьянения. При заполнении акта медицинского освидетельствования была допущена описка в фамилии освидетельствуемого, а именно вместо фио, указана фамилия Нестерук. В ходе проведения освидетельствования фио вел себя неадекватно, требовал дать ему трамадол.</w:t>
      </w:r>
    </w:p>
    <w:p>
      <w:pPr>
        <w:pStyle w:val="Normal"/>
        <w:bidi w:val="0"/>
        <w:rPr/>
      </w:pPr>
      <w:r>
        <w:rPr/>
        <w:t>Судья, допросив свидетеля фио, фио, исследовав в совокупности материалы дела об административном правонарушении, приходит к следующему.</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В соответствии с пп 1.1 п.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bidi w:val="0"/>
        <w:rPr/>
      </w:pPr>
      <w:r>
        <w:rPr/>
        <w:t>Как следует из определения о возбуждении дела об административном правонарушении и проведении административного расследования, показаний инспектора фио, у водителя фио, доставленного в больницу после ДТП, сотрудниками полиции были установлены признаки опьянения, а именно нарушение речи, поведение, не соответствующее обстановке.</w:t>
      </w:r>
    </w:p>
    <w:p>
      <w:pPr>
        <w:pStyle w:val="Normal"/>
        <w:bidi w:val="0"/>
        <w:rPr/>
      </w:pPr>
      <w:r>
        <w:rPr/>
        <w:t>Согласно п.13 ст.14 Федерального закона от дата N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w:t>
      </w:r>
    </w:p>
    <w:p>
      <w:pPr>
        <w:pStyle w:val="Normal"/>
        <w:bidi w:val="0"/>
        <w:rPr/>
      </w:pPr>
      <w:r>
        <w:rPr/>
        <w:t xml:space="preserve">В силу п.234 Приказа МВД России от дат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снованиями для направления на медицинское освидетельствование на состояние опьянения являютс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w:t>
      </w:r>
    </w:p>
    <w:p>
      <w:pPr>
        <w:pStyle w:val="Normal"/>
        <w:bidi w:val="0"/>
        <w:rPr/>
      </w:pPr>
      <w:r>
        <w:rPr/>
        <w:t>Учитывая изложенное, а также вынесение определения о возбуждении дела об административном правонарушении, предусмотренном статьей 12.24 КоАП РФ, у сотрудников полиции имелись основания для направления фио на медицинское освидетельствование на состояние опьянения.</w:t>
      </w:r>
    </w:p>
    <w:p>
      <w:pPr>
        <w:pStyle w:val="Normal"/>
        <w:bidi w:val="0"/>
        <w:rPr/>
      </w:pPr>
      <w:r>
        <w:rPr/>
        <w:t>В протоколе 61АК №601755 о направлении на медицинское освидетельствование на состояние опьянения фио собственноручно написано, что он согласен пройти медицинское освидетельствование на состояние опьянения.</w:t>
      </w:r>
    </w:p>
    <w:p>
      <w:pPr>
        <w:pStyle w:val="Normal"/>
        <w:bidi w:val="0"/>
        <w:rPr/>
      </w:pPr>
      <w:r>
        <w:rPr/>
        <w:t>Согласно п.9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bidi w:val="0"/>
        <w:rPr/>
      </w:pPr>
      <w:r>
        <w:rPr/>
        <w:tab/>
        <w:t>В соответствии с п.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bidi w:val="0"/>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bidi w:val="0"/>
        <w:rPr/>
      </w:pPr>
      <w:r>
        <w:rPr/>
        <w:t>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bidi w:val="0"/>
        <w:rPr/>
      </w:pPr>
      <w:r>
        <w:rPr/>
        <w:t xml:space="preserve">Как следует из акта медицинского освидетельствования на состояние опьянения №182 от дата проведено первое исследование на наличие алкоголя в выдыхаемом воздухе освидетельствуемого, результат – 0,045 мг\л. </w:t>
      </w:r>
    </w:p>
    <w:p>
      <w:pPr>
        <w:pStyle w:val="Normal"/>
        <w:bidi w:val="0"/>
        <w:rPr/>
      </w:pPr>
      <w:r>
        <w:rPr/>
        <w:t>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bidi w:val="0"/>
        <w:rPr/>
      </w:pPr>
      <w:r>
        <w:rPr/>
        <w:t>В силу п.12 Порядка проведения медицинского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bidi w:val="0"/>
        <w:rPr/>
      </w:pPr>
      <w:r>
        <w:rPr/>
        <w:t>Согласно п.14 Акта медицинского освидетельствования в время у фио отобран биологический объект. Как следует из справки о результатах химико-токсикологических исследований в отобранном у фио биологическом материале (моче) обнаружены синтетические каннабиноиды и трамадол.</w:t>
      </w:r>
    </w:p>
    <w:p>
      <w:pPr>
        <w:pStyle w:val="Normal"/>
        <w:bidi w:val="0"/>
        <w:rPr/>
      </w:pPr>
      <w:r>
        <w:rPr/>
        <w:t>В силу п.15 Порядка проведения медицинского освидетельствования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bidi w:val="0"/>
        <w:rPr/>
      </w:pPr>
      <w:r>
        <w:rPr/>
        <w:t>Согласно п.17 акта медицинского освидетельствования на состояние опьянения дата у фио установлено состояние опьянения.</w:t>
      </w:r>
    </w:p>
    <w:p>
      <w:pPr>
        <w:pStyle w:val="Normal"/>
        <w:bidi w:val="0"/>
        <w:rPr/>
      </w:pPr>
      <w:r>
        <w:rPr/>
        <w:t xml:space="preserve">Как установлено в ходе рассмотрения дела, при составлении акта медицинского освидетельствования врачом допущена описка, а именно вместо фамилии фио указана фамилия «Нестерук». Факт описки подтвержден врачом в ходе допроса его в качестве свидетеля в судебном заседании, а также его письменными объяснениями. </w:t>
      </w:r>
    </w:p>
    <w:p>
      <w:pPr>
        <w:pStyle w:val="Normal"/>
        <w:bidi w:val="0"/>
        <w:rPr/>
      </w:pPr>
      <w:r>
        <w:rPr/>
        <w:t xml:space="preserve">Однако, суд полагает, что данное обстоятельство является несущественным и неспособно повлечь признание акта медицинского освидетельствования недопустимым доказательством. Иные сведения, содержащиеся в акте, а именно имя, отчество, паспортные данные, место жительства совпадают с данными фио </w:t>
      </w:r>
    </w:p>
    <w:p>
      <w:pPr>
        <w:pStyle w:val="Normal"/>
        <w:bidi w:val="0"/>
        <w:rPr/>
      </w:pPr>
      <w:r>
        <w:rPr/>
        <w:t xml:space="preserve">Довод фио о том, что моча для химико-токсикологического исследования была отобрана у него из накопительного мешка, который мог быть от другого пациента больницы, который ранее употреблял наркотические средства, суд находит необоснованным, поскольку он опровергается иными доказательствами, исследованными в ходе рассмотрения дела. </w:t>
      </w:r>
    </w:p>
    <w:p>
      <w:pPr>
        <w:pStyle w:val="Normal"/>
        <w:bidi w:val="0"/>
        <w:rPr/>
      </w:pPr>
      <w:r>
        <w:rPr/>
        <w:t>Учитывая изложенное, суд считает доказанным факт управления автомобилем фио в состоянии опьянения, что подтверждается протоколом об административном правонарушении, протоколом об административном правонарушении в отношении фио по ч.1 ст.12.24 КоАП РФ, протоколом о направлении на медицинское освидетельствование на состояние опьянения, актом медицинского освидетельствования на состояние опьянения, справкой о результатах химико-токсикологических исследований.</w:t>
      </w:r>
    </w:p>
    <w:p>
      <w:pPr>
        <w:pStyle w:val="Normal"/>
        <w:bidi w:val="0"/>
        <w:rPr/>
      </w:pPr>
      <w:r>
        <w:rPr/>
        <w:t>Также его вина подтверждается письменными объяснениями фио от дата, согласно которым он наркотические средства уже практически не употребляет, последний раз употреблял коноплю путем курения примерно в середине августа 2017. До этого еще давно пробовал и другие наркотики, за употребление которых он привлекался к ответственности и после этого проходил лечение. Данные объяснения записаны со слов фио и прочитаны им лично. Правильность записанных слов подтвердил собственноручной подписью.</w:t>
      </w:r>
    </w:p>
    <w:p>
      <w:pPr>
        <w:pStyle w:val="Normal"/>
        <w:bidi w:val="0"/>
        <w:rPr/>
      </w:pPr>
      <w:r>
        <w:rPr/>
        <w:t>Согласно разъяснений, содержащихся в п.7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bidi w:val="0"/>
        <w:rPr/>
      </w:pPr>
      <w:r>
        <w:rPr/>
        <w:t xml:space="preserve">Как следует из постановления судьи Джанкойского районного суда адрес от дата, фио признан виновным в совершении административного правонарушения, предусмотренного ч.1 ст.6.9 КоАП РФ, а именно в потреблении наркотических средств (синтетических каннабиноидов и трамадола) без употребления врача. Данное обстоятельство выявлено в ходе проведения медицинского освидетельствования дата. В судебном заседании фио вину в совершении данного административного правонарушения признал полностью. </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8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bidi w:val="0"/>
        <w:rPr/>
      </w:pPr>
      <w:r>
        <w:rPr/>
        <w:t>Обстоятельством, смягчающим административную ответственность фио, на основании ч.2 ст.4.2 КоАП РФ суд признает установление фио второй группы инвалидности.</w:t>
      </w:r>
    </w:p>
    <w:p>
      <w:pPr>
        <w:pStyle w:val="Normal"/>
        <w:bidi w:val="0"/>
        <w:rPr/>
      </w:pPr>
      <w:r>
        <w:rPr/>
        <w:t xml:space="preserve">Обстоятельств, отягчающих административную ответственность фио, мировым судьей не установлено.   </w:t>
      </w:r>
    </w:p>
    <w:p>
      <w:pPr>
        <w:pStyle w:val="Normal"/>
        <w:bidi w:val="0"/>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На основании изложенного и руководствуясь ст.ст.12.8, 29.9-29.10 КоАП РФ, </w:t>
      </w:r>
    </w:p>
    <w:p>
      <w:pPr>
        <w:pStyle w:val="Normal"/>
        <w:bidi w:val="0"/>
        <w:rPr/>
      </w:pPr>
      <w:r>
        <w:rPr/>
        <w:t>постановил:</w:t>
      </w:r>
    </w:p>
    <w:p>
      <w:pPr>
        <w:pStyle w:val="Normal"/>
        <w:bidi w:val="0"/>
        <w:rPr/>
      </w:pPr>
      <w:r>
        <w:rPr/>
        <w:t>фио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Разъяснить лицу, привлеченному к административной ответственности, что штраф подлежит оплате на следующие реквизиты: 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82000000213).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 xml:space="preserve">Мировой судья                       </w:t>
        <w:tab/>
        <w:tab/>
        <w:t xml:space="preserve">                    </w:t>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