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№</w:t>
      </w:r>
      <w:r>
        <w:rPr/>
        <w:t>5-55-236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адрес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55 Красногвардейского судебного района адрес фио, рассмотрев дело об административном правонарушении, предусмотренном ч.1 ст.8.37 КоАП РФ, в отношении </w:t>
      </w:r>
    </w:p>
    <w:p>
      <w:pPr>
        <w:pStyle w:val="Normal"/>
        <w:bidi w:val="0"/>
        <w:rPr/>
      </w:pPr>
      <w:r>
        <w:rPr/>
        <w:t>фио, паспортные данные, зарегистрированного и проживающего по адресу: адрес, ул.фио, д.5, общ., ком. №3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в время фио нарушил правила охоты, а именно, имея при себе разрешение на добычу охотничьих ресурсов серия 82 №103461, выданное дата, находился с охотничьим ружьем марка автомобиля, ..., с нарушением режима природопользования, постановленного на этой адрес главы адрес от дата №288-У «О создании зон охраны охотничьих ресурсов в охотничьих угодьях адрес», на территории охотничьих угодий «Дубровское» на расстоянии около 4,0 км от адрес.</w:t>
      </w:r>
    </w:p>
    <w:p>
      <w:pPr>
        <w:pStyle w:val="Normal"/>
        <w:bidi w:val="0"/>
        <w:rPr/>
      </w:pPr>
      <w:r>
        <w:rPr/>
        <w:t xml:space="preserve">При рассмотрении дела фио вину в совершении административного правонарушения признал полностью, в содеянном раскаялся. Пояснил, что карты, которые загрузил ему на планшет местный егерь, оказались не актуальны, в связи с чем он зашел за границы охотничьих угодий. </w:t>
      </w:r>
    </w:p>
    <w:p>
      <w:pPr>
        <w:pStyle w:val="Normal"/>
        <w:bidi w:val="0"/>
        <w:rPr/>
      </w:pPr>
      <w:r>
        <w:rPr/>
        <w:t>Судья, выслушав фио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>В соответствии с частью 1 статьи 8.37 Кодекса Российской Федерации об административных правонарушениях нарушение правил охоты, за исключением случаев, предусмотренных частями 1.2, 1.3 настоящей статьи, влечет наложение административного штрафа на граждан в размере от пятисот до сумма прописью с конфискацией орудий охоты или без таковой или лишение права осуществлять охоту на срок до двух лет; на должностных лиц - от двадцати тысяч до сумма прописью с конфискацией орудий охоты или без таковой.</w:t>
      </w:r>
    </w:p>
    <w:p>
      <w:pPr>
        <w:pStyle w:val="Normal"/>
        <w:bidi w:val="0"/>
        <w:rPr/>
      </w:pPr>
      <w:r>
        <w:rPr/>
        <w:t>Согласно пункту 5 статьи 1 Федерального закона от дата N 209-ФЗ "Об охоте и о сохранении охотничьих ресурсов и о внесении изменений в отдельные законодательные акты Российской Федерации" охотой признается деятельность, связанная с поиском, выслеживанием, преследованием охотничьих ресурсов, их добычей, первичной переработкой и транспортировкой.</w:t>
      </w:r>
    </w:p>
    <w:p>
      <w:pPr>
        <w:pStyle w:val="Normal"/>
        <w:bidi w:val="0"/>
        <w:rPr/>
      </w:pPr>
      <w:r>
        <w:rPr/>
        <w:t>В силу части 2 статьи 57 названного Федерального закона к охоте приравнивается нахождение в охотничьих угодьях физических лиц с орудиями охоты и (или) продукцией охоты, собаками охотничьих пород, ловчими птицами.</w:t>
      </w:r>
    </w:p>
    <w:p>
      <w:pPr>
        <w:pStyle w:val="Normal"/>
        <w:bidi w:val="0"/>
        <w:rPr/>
      </w:pPr>
      <w:r>
        <w:rPr/>
        <w:t>В соответствии с пп. 3.4 п.3 Правил охоты при осуществлении охоты охотник обязан осуществлять охоту на территории и в пределах норм добычи охотничьих ресурсов, указанных в разрешении на добычу охотничьих ресурсов.</w:t>
      </w:r>
    </w:p>
    <w:p>
      <w:pPr>
        <w:pStyle w:val="Normal"/>
        <w:bidi w:val="0"/>
        <w:rPr/>
      </w:pPr>
      <w:r>
        <w:rPr/>
        <w:t>В соответствии с п.10 Правил охоты охота на особо охраняемых природных территориях и иных территориях, на которых установлен особый режим природопользования, в том числе включенных в Список находящихся на адрес водно-болотных угодий, имеющих международное значение главным образом в качестве местообитаний водоплавающих птиц, утвержденный Постановлением Правительства Российской Федерации от дата N 1050 "О мерах по обеспечению выполнения обязательств Российской Стороны, вытекающих из Конвенции о водно-болотных угодьях, имеющих международное значение главным образом в качестве местообитаний водоплавающих птиц, от дата" (Собрание законодательства Российской Федерации, 1994, N 21, ст. 2395), осуществляется с соблюдением настоящих Правил, в соответствии с законодательством Российской Федерации об особо охраняемых природных территориях и режимом природопользования, установленным на этих территориях.</w:t>
      </w:r>
    </w:p>
    <w:p>
      <w:pPr>
        <w:pStyle w:val="Normal"/>
        <w:bidi w:val="0"/>
        <w:rPr/>
      </w:pPr>
      <w:r>
        <w:rPr/>
        <w:t>Указом главы адрес от дата №288-У «О создании зон охраны охотничьих ресурсов в охотничьих угодьях адрес» созданы и определены границы зон охраны охотничьих ресурсов в охотничьих угодьях адрес и ограничения охоты на таких участках охотничьих угодий. Согласно приложения к данному указу территория охотничьих угодий «Дубровское», которое находится на расстоянии 4,0 км от адрес, где и был задержан фио с охотничьим ружьем марка автомобиля, ....</w:t>
      </w:r>
    </w:p>
    <w:p>
      <w:pPr>
        <w:pStyle w:val="Normal"/>
        <w:bidi w:val="0"/>
        <w:rPr/>
      </w:pPr>
      <w:r>
        <w:rPr/>
        <w:t xml:space="preserve">При таких обстоятельствах мировой судья находит, что в деянии фио имеется состав административного правонарушения, предусмотренный ч.1 ст.8.37 КоАП РФ, т.к. он нарушил правила охоты. 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фио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1 ст.8.37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1 ст.8.37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</w:t>
      </w:r>
    </w:p>
    <w:p>
      <w:pPr>
        <w:pStyle w:val="Normal"/>
        <w:bidi w:val="0"/>
        <w:rPr/>
      </w:pPr>
      <w:r>
        <w:rPr/>
        <w:t xml:space="preserve">фио, мировой судья признает раскаяние лица.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 xml:space="preserve">фио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суд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bidi w:val="0"/>
        <w:rPr/>
      </w:pPr>
      <w:r>
        <w:rPr/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ст.ст.8.37, 29.9-29.10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.1 ст.8.37 КоАП РФ, и назначить ему наказание в виде административного штрафа в размере сумма без конфискации орудия охоты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штраф подлежит оплате на следующие реквизиты: Наименование получателя платежа: получатель УФК по адрес (Минприроды адрес л/с 04752203170),Банк получателя: БИК телефон, р/с. 40101810335100010001, ИНН телефон, КПП телефон, КБК 82011625030010000140, ОКТМО телефон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