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235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, предусмотренном ст.17.8 КоАП РФ, в отношении фио, ...паспортные данные УзССР, проживающего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 обязанностей, а именно дата в время фио, находясь по адресу адрес, являясь должником по исполнительному производству №4141\18\82014-ИП отказался впустить судебного пристава-исполнителя и судебного пристава по ОУПДС для проверки выполнения им решения Красногвардейского районного суда от дата о восстановлении ограждения границы земельного участка, которая находилась на территории домовладения фио </w:t>
      </w:r>
    </w:p>
    <w:p>
      <w:pPr>
        <w:pStyle w:val="Normal"/>
        <w:bidi w:val="0"/>
        <w:rPr/>
      </w:pPr>
      <w:r>
        <w:rPr/>
        <w:t xml:space="preserve">Для рассмотрения дела фио не явился, извещен судом надлежащим образом, что подтверждается отчетом об отслеживании отправления с почтовым идентификатором, о причинах неявки суду не сообщил.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В связи с изложенным, судья признает причины неявки фио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bidi w:val="0"/>
        <w:rPr/>
      </w:pPr>
      <w:r>
        <w:rPr/>
        <w:t>Судья, исследовав в совокупности материалы дела об административном правонарушении, материалы исполнительного производства, приходит к следующему.</w:t>
      </w:r>
    </w:p>
    <w:p>
      <w:pPr>
        <w:pStyle w:val="Normal"/>
        <w:bidi w:val="0"/>
        <w:rPr/>
      </w:pPr>
      <w:r>
        <w:rPr/>
        <w:t>Административная ответственность по статье 17.8 Кодекса Российской Федерации об административных правонарушениях наступает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bidi w:val="0"/>
        <w:rPr/>
      </w:pPr>
      <w:r>
        <w:rPr/>
        <w:t>Согласно части 1 статьи 12 Федерального закона N 118-ФЗ от дата "О судебных приставах", в процессе принудительного исполнения судебных актов и актов других органов, предусмотренных федеральным законом об исполнительном производстве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bidi w:val="0"/>
        <w:rPr/>
      </w:pPr>
      <w:r>
        <w:rPr/>
        <w:t>На основании части 2 статьи 12 указанного выше Закона, судебный пристав-исполнитель имеет право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bidi w:val="0"/>
        <w:rPr/>
      </w:pPr>
      <w:r>
        <w:rPr/>
        <w:t>В силу части 1 и части 4 статьи 14 Федерального закона N 118-ФЗ от дата "О судебных приставах", законные требования судебного пристава подлежат выполнению всеми органами, организациями, должностными лицами и гражданами на адрес, а их невыполнение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bidi w:val="0"/>
        <w:rPr/>
      </w:pPr>
      <w:r>
        <w:rPr/>
        <w:t xml:space="preserve">В ходе рассмотрения дела судом установлено, что фио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 обязанностей, а именно дата в время фио, находясь по адресу адрес, являясь должником по исполнительному производству №4141\18\82014-ИП отказался впустить судебного пристава-исполнителя и судебного пристава по ОУПДС для проверки выполнения им решения Красногвардейского районного суда от дата о восстановлении ограждения границы земельного участка, которая находилась на территории домовладения фио 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ответственность за которое предусмотрена ст. 17.8 КоАП РФ, подтверждается совокупностью доказательств, а именно актом обнаружения административного правонарушения, протоколом об административном правонарушении, объяснениями фио, рапортом судебного пристава, постановлением о возбуждении исполнительного производства, исполнительным листом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ст.17.8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ст.17.8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ст.17.8 КоАП РФ.</w:t>
      </w:r>
    </w:p>
    <w:p>
      <w:pPr>
        <w:pStyle w:val="Normal"/>
        <w:bidi w:val="0"/>
        <w:rPr/>
      </w:pPr>
      <w:r>
        <w:rPr/>
        <w:t xml:space="preserve">Обстоятельств, смягчающих и (или) отягчающих административную ответственность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7.8,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ст.17.8 КоАП РФ,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ab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КБК 32211617000016017140, ОКТМО телефон, получатель УФК по адрес (УФССП России по адрес) ИНН телефон, КПП телефон. Наименование банка: Отделение адрес, БИК телефон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