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237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1 октября 2017 года                                                         пгт.Красногвардейское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Республики Крым фио, рассмотрев в судебном заседании в помещении судебного участка №55 Красногвардейского судебного района Республики Крым дело об административном правонарушении, предусмотренном ч.2 ст.12.27 КоАП РФ, в отношении:</w:t>
      </w:r>
    </w:p>
    <w:p>
      <w:pPr>
        <w:pStyle w:val="Normal"/>
        <w:bidi w:val="0"/>
        <w:rPr/>
      </w:pPr>
      <w:r>
        <w:rPr/>
        <w:t>фио, паспортные данные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7.10.2017 года в 10 часов 20 минут по адрес около дома №10 пгт.Красногвардейское водитель фио управляя транспортным средством марка автомобиля г/н Е477АК82 совершил дорожно-транспортное происшествие. После чего оставил место ДТП, участником которого он является, чем нарушил п.2.5 Правил дорожного движения. 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ии административного правонарушения признал полностью, в содеянном раскаялся. 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В соответствии с п. 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равил дорожного движения, не перемещать предметы, имеющие отношение к происшествию.</w:t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61АГ 307978 от 07.10.2017 года, составленному инспектором ДПС группы ДПС ГИБДД ОМВД России по Красногвардейскому району, 07.10.2017 года в 10 часов 20 минут по адрес около дома №10 пгт.Красногвардейское водитель фио управляя транспортным средством марка автомобиля г/н Е477АК82 не выбрал безопасный интервал для движения. В связи с чем допустил наезд на стоящее транспортное средство Сhevrolet Lanos г/н Р470СТ123 под управлением фиоо. После чего оставил место ДТП, участником которого он является, чем нарушил п.2.5 Правил дорожного движения. </w:t>
      </w:r>
    </w:p>
    <w:p>
      <w:pPr>
        <w:pStyle w:val="Normal"/>
        <w:bidi w:val="0"/>
        <w:rPr/>
      </w:pPr>
      <w:r>
        <w:rPr/>
        <w:t>Кроме того, вина фио подтверждается  исследованными в судебном заседании доказательствами: протоколом об административном правонарушении серии 61АГ 307978 от 07.10.2017 года; схемой места совершения дорожно-транспортного происшествия, объяснениями фиоо., объяснениями фиоо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фио имеется состав административного правонарушения, предусмотренный ч.2 ст.12.27 КоАП РФ, т.к. он оставил место дорожно-транспортного происшествия, участником которого он является. В действиях 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2 ст.12.27 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2 ст.12.27  КоАП РФ, доказана и нашла свое подтверждение в ходе производства по делу об административном правонарушении.  </w:t>
      </w:r>
    </w:p>
    <w:p>
      <w:pPr>
        <w:pStyle w:val="Normal"/>
        <w:bidi w:val="0"/>
        <w:rPr/>
      </w:pPr>
      <w:r>
        <w:rPr/>
        <w:t>Действия фио правильно квалифицированы по ч.2 ст.12.27  КоАП РФ, т.к. он оставил место дорожно-транспортного происшествия, участником которого он является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мировой судья признает раскаяние лица.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 учитывает характер совершенного правонарушения, данные о личности лица, в отношении которого ведется производство по делу, а именно наличие у него II группы инвалидности, что в силу ч.2 ст.3.9 КоАП РФ исключает возможность применения к нему административного ареста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12.27, 29.9-29.10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2 ст. 12.27 КоАП РФ, и назначить ему административное наказание в виде лишения права управления транспортными средствами на срок один год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55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