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23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 рассмотрев дело об административном правонарушении, предусмотренном ч.2 ст.12.7 КоАП РФ, в отношении:</w:t>
      </w:r>
    </w:p>
    <w:p>
      <w:pPr>
        <w:pStyle w:val="Normal"/>
        <w:bidi w:val="0"/>
        <w:rPr/>
      </w:pPr>
      <w:r>
        <w:rPr/>
        <w:t xml:space="preserve">фио, ...паспортные данные УССР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в время на 590 км автодороги граница с Украиной-Симферополь водитель фио управлял транспортным средством марка автомобиля г/н ..., будучи лишенным права управления транспортными средствами на основании постановления мирового судьи судебного участка №32 Белогорского судебного района адрес.</w:t>
      </w:r>
    </w:p>
    <w:p>
      <w:pPr>
        <w:pStyle w:val="Normal"/>
        <w:bidi w:val="0"/>
        <w:rPr/>
      </w:pPr>
      <w:r>
        <w:rPr/>
        <w:t xml:space="preserve">В ходе рассмотрения дела фио вину признал, раскаялся. </w:t>
      </w:r>
    </w:p>
    <w:p>
      <w:pPr>
        <w:pStyle w:val="Normal"/>
        <w:bidi w:val="0"/>
        <w:rPr/>
      </w:pPr>
      <w:r>
        <w:rPr/>
        <w:t>Судья, выслушав фио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>В соответствии с п. 2.1.1 ПДД РФ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дата в время на 590 км автодороги граница с Украиной-Симферополь водитель фио управлял транспортным средством марка автомобиля г/н ..., будучи лишенным права управления транспортными средствами на основании постановления мирового судьи судебного участка №32 Белогорского судебного района адрес.</w:t>
      </w:r>
    </w:p>
    <w:p>
      <w:pPr>
        <w:pStyle w:val="Normal"/>
        <w:bidi w:val="0"/>
        <w:rPr/>
      </w:pPr>
      <w:r>
        <w:rPr/>
        <w:t>Из постановления мирового судьи судебного участка №32 Белогорского судебного района адрес от дата, вступившего в законную силу дата, усматривается, что фио был признан виновным в совершении административного правонарушения, предусмотренного ч.4 ст.12.15 КоАП РФ, ему назначено наказание в виде лишения права управления транспортными средствами на срок 4 месяца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находит, что в деянии фио имеется состав административного правонарушения, предусмотренный  ч.2 ст.12.7 КоАП РФ, т.к. он управлял транспортным средством, будучи при этом лишенным права управления транспортными средствами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2 ст.12.7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2 ст.12.7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мировой судья признает раскаяние лица.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ст.12.7, 29.9-29.10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2 ст.12.7 КоАП РФ, и назначить ему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Наименование получателя платежа: получатель УФК по адрес (ОМВД России по адрес), счет получателя платежа 40101810335100010001, БИК телефон, КБК 18811630020016000140, ИНН телефон, КПП телефон, ОКТМО телефон (идентификатор 18810491182000002380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