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3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2.8 КоАП РФ, в отношении 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адрес, водитель фио в нарушение п. 2.7 Правил дорожного движения управлял транспортным средством, автомобилем марка автомобиля телефон государственный регистрационный знак ..., находясь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м заседании фио вину не признал, пояснил, что алкоголь не употребляет. В ночь, когда он был остановлен сотрудниками ГИБДД, он ехал с работы домой. Перед тем, как выехать с работы у друга дома нюхал вино на уксус, с чем и связывает положительные результаты алкотестера. Ехать на медицинское освидетельствование отказался, поскольку не было времени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телефон от дата, составленному инспектором ДПС группы ДПС ГИБДД ОМВД России по адрес, дата в время на адрес, водитель фио в нарушение п. 2.7 Правил дорожного движения управлял транспортным средством, автомобилем марка автомобиля телефон государственный регистрационный знак ..., находясь в состоянии алкогольного опьянения. </w:t>
      </w:r>
    </w:p>
    <w:p>
      <w:pPr>
        <w:pStyle w:val="Normal"/>
        <w:bidi w:val="0"/>
        <w:rPr/>
      </w:pPr>
      <w:r>
        <w:rPr/>
        <w:t>Как следует из акта освидетельствования на состояние алкогольного опьянения 61АА №129184 от дата при освидетельствовании на состояние алкогольного опьянения водителя фио у последнего установлено состояние алкогольного опьянения 0,20 мг/л, с результатами освидетельствования фио согласился, что подтверждается его подписью в акте освидетельствования и видеозаписью, а также его собственноручными пояснениями, содержащимися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Вышеуказанные показания прибора анализатора паров этанола в выдыхаемом воздухе зафиксированы и на бумажном носителе.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397840 от дата водитель фио был отстранен от управления транспортным средством - автомобилем марка автомобиля телефон государственный регистрационный знак ...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, смягчающих и (или) отягчающих административную ответственность фио, в соответствии со ст.4.3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 в отделении по адрес ЮГУ Центрального наименование организации, БИК телефон,  ИНН телефон, КПП телефон, ОКТМО телефон (идентификатор 18810491172000002926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