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04 сентября 2018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Дедушенко Сергея Николаевича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душенко С.Н. 02.08.2018 года в 16 часов 50 минут возле дома 13 по ул.Садовая в пгт.Красногвардейское Красногвардейского района Республики Крым, управляя транспортным средством ВАЗ 21063, государственный регистрационный знак А104РР82,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В судебном заседании Дедушенко С.Н. вину признал, раскаялся. </w:t>
      </w:r>
    </w:p>
    <w:p>
      <w:pPr>
        <w:pStyle w:val="Normal"/>
        <w:bidi w:val="0"/>
        <w:rPr/>
      </w:pPr>
      <w:r>
        <w:rPr/>
        <w:t>Судья, выслушав Дедушенко С.Н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Дедушенко С.Н. 02.08.2018 года в 16 часов 50 минут возле дома 13 по ул.Садовая в пгт.Красногвардейское Красногвардейского района Республики Крым, управляя транспортным средством ВАЗ 21063, государственный регистрационный знак А104РР82,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Дедушенко С.Н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, протоколом об отстранении от управления транспортным средством, актом  освидетельствования на состояние алкогольного опьянения, распечаткой теста алкотектора, протоколом о направлении на медицинское освидетельствование на состояние опьянения, протоколом о задержании транспортного средств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акта освидетельствования на состояние алкогольного опьянения, протокола  о направлении на медицинское освидетельствование на состояние опьянения у Дедушенко С.Н. сотрудниками полиции выявлены признаки опьянения - запах алкоголя изо рта, неустойчивость позы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, у Дедушенко С.Н. установлено состояние алкогольного опьянения, показания прибора 1,159 мг\л.</w:t>
      </w:r>
    </w:p>
    <w:p>
      <w:pPr>
        <w:pStyle w:val="Normal"/>
        <w:bidi w:val="0"/>
        <w:rPr/>
      </w:pPr>
      <w:r>
        <w:rPr/>
        <w:t>Дедушенко С.Н. не согласился с результатами освидетельствования на состояние алкогольного опьянения, что подтверждается видеозаписью и собственноручной записью Дедушенко С.Н. в ак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ось несогласие с результатами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протоколе о направлении на медицинское освидетельствование на состояние опьянения Дедушенко С.Н. собственноручно написал, что отказывается от прохождения медицинского освидетельствования, что подтверждается протоколом об административном правонарушении, протоколом о направлении на медицинское освидетельствование на состояние опьянения и видеозаписью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Дедушенко С.Н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Дедушенко С.Н. имеется состав административного правонарушения, предусмотренный ч.1 ст.12.26 КоАП РФ, поскольку его действиями нарушен п. 2.3.2 ПДД РФ. В действиях Дедушенко С.Н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Дедушенко С.Н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Дедушенко С.Н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Дедушенко С.Н. правильно квалифицированы по ч.1 ст.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Дедушенко С.Н.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душенко Сергея Николаевича признать виновным в совершении административного правонарушения, предусмотренного ч.1 ст.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233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