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4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20 сентября 2018 года                                                    пгт.Красногвардейско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фио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фио, ...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.07.2018 года в 01 час 40 минут на  адрес около дома №61 в пгт.Красногвардейское, фио, управляя транспортным средством ВАЗ 2109944, государственный регистрационный номер А853РО82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Для рассмотрения дела об административном правонарушении фио  не явился, извещался судом о времени и дне слушания дела по адресу указанному в протоколе об административном правонарушении. Как следует из отметки на вернувшемся почтовом отправлении, причиной возврата явилось истечение срока хранения. Ходатайств об отложении рассмотрения дела мировому судье не поступало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от 31.07.2018 года в 01 час 40 минут на  адрес около дома №61 в пгт.Красногвардейское, фио, управляя транспортным средством ВАЗ 2109944, государственный регистрационный номер А853РО82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31.07.2018, протоколом об отстранении от управления транспортным средством от 31.07.2018, протоколом о направлении на медицинское освидетельствование на состояние опьянения от 31.07.2018, протоколом о задержании транспортного средства от 31.07.2018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изо рта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КБК 18811630020016000140, ИНН 9105000100, КПП 910501001, ОКТМО 35620000 (идентификатор 18810491182000002267). 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