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4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55 Красногвардейского судебного района адрес фио, рассмотрев дело об административном правонарушении, предусмотренном ст.10.5.1 КоАП РФ, в отношении</w:t>
      </w:r>
    </w:p>
    <w:p>
      <w:pPr>
        <w:pStyle w:val="Normal"/>
        <w:bidi w:val="0"/>
        <w:rPr/>
      </w:pPr>
      <w:r>
        <w:rPr/>
        <w:t>фио, ...паспортные данные Крымсокй обалсти УССР, проживающего по адресу РК,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 в время по адресу: адрес выявлено, что фио незаконно культивировал растения, содержащие наркотические средства, а именно 3 растения конопли. Его действия не содержат уголовно наказуемого деяния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Ст. 10.5.1 КоАП РФ предусматривает административную ответственность за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, -</w:t>
      </w:r>
    </w:p>
    <w:p>
      <w:pPr>
        <w:pStyle w:val="Normal"/>
        <w:bidi w:val="0"/>
        <w:rPr/>
      </w:pPr>
      <w:r>
        <w:rPr/>
        <w:t>Виновность лица, привлекаемого к административной ответственности, подтверждается протоколом об административном правонарушении, письменными объяснениями фио, рапортом, протоколом обыска (выемки), протоколом допроса свидетеля фио, протоколом допроса свидетеля фио, заключением эксперта №1\1540 от дата.</w:t>
      </w:r>
    </w:p>
    <w:p>
      <w:pPr>
        <w:pStyle w:val="Normal"/>
        <w:bidi w:val="0"/>
        <w:rPr/>
      </w:pPr>
      <w:r>
        <w:rPr/>
        <w:t xml:space="preserve">Учитывая изложенное, мировой судья находит, что в действиях фио имеется состав административного правонарушения, предусмотренный ст.10.5.1 КоАП РФ, поскольку он незаконно культивировал растения, содержащие наркотические средства, а именно коноплю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0.5.1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 10.5.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 10.5.1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виде штрафа в размере сумма </w:t>
      </w:r>
    </w:p>
    <w:p>
      <w:pPr>
        <w:pStyle w:val="Normal"/>
        <w:bidi w:val="0"/>
        <w:rPr/>
      </w:pPr>
      <w:r>
        <w:rPr/>
        <w:tab/>
        <w:t xml:space="preserve">Руководствуясь ст.ст. 10.5.1, 29.9, 29.10 КоАП РФ,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ст.10.5.1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КБК 18811612000016000140, ИНН телефон, КПП телефон, ОКТМО телефон (УИН 18880391180002100175). 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