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4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находился в общественном месте по адрес  в адрес, около здания Красногвардейского районного суда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; протоколом о направлении на медицинское освидетельствование на состояние опьянения дата, справкой ГБУЗ РК «Красногвардейская ЦРБ» согласно которой фио находился в состоянии алкогольного опьянения, объяснениями фио 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70001626439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