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4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 в адрес, водитель фио  управляя транспортным средством марка автомобиля, государственный регистрационный знак В162ОЕ82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77МР0982931 от дата, составленному старшим инспектором ДПС взвода №1 СРДПС ГИБДД по ОББПАСН МВД России по адрес, дата в время на адрес в адрес, водитель фио управляя транспортным средством марка автомобиля, государственный регистрационный знак В162ОЕ82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77МР0982931 от дата,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50 МВ № 032109 от дата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- запах алкоголя изо рта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освидетельствование на состояние алкогольного опьянения,  направление на медицинское освидетельствование на состояние алкогольного опьянения и  осуществлено сотрудниками полиции с участием понятых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.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 в отделении по адрес ЮГУ Центрального наименование организации, БИК телефон,  ИНН телефон, КПП телефон, ОКТМО телефон (идентификатор 18810491175000007055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