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ата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.1 ст.19.5 КоАП РФ, в отношении наименование организации  юридический адрес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аименование организации не выполнило в установленные сроки законное предписание органа, осуществляющего государственный надзор (контроль) об устранении нарушений законодательства.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представитель наименование организации не явился, извещались судом о времени и дне слушания дела по юридическому адресу организации. Согласно отчету об отслеживании отправления уведомление получено дата.</w:t>
      </w:r>
    </w:p>
    <w:p>
      <w:pPr>
        <w:pStyle w:val="Normal"/>
        <w:bidi w:val="0"/>
        <w:rPr/>
      </w:pPr>
      <w:r>
        <w:rPr/>
        <w:t>В соответствии с ч. 3 ст. 25.4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представителя наименование организации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сумма прописью; на должностных лиц - от одной тысячи до сумма прописью или дисквалификацию на срок до трех лет; на юридических лиц - от десяти тысяч до сумма прописью.</w:t>
      </w:r>
    </w:p>
    <w:p>
      <w:pPr>
        <w:pStyle w:val="Normal"/>
        <w:bidi w:val="0"/>
        <w:rPr/>
      </w:pPr>
      <w:r>
        <w:rPr/>
        <w:t>Как установлено в ходе рассмотрения дела, по результатам внеплановой выездной проверки, дата государственным инспектором отдела государственного карантинного фитосанитарного надзора Службы по земельному и фитосанитарному надзору адрес выдано предписание, согласно которому необходимо устранить следующие нарушения требований законодательства в срок до дата: устранить выявленные нарушения приказа Министерства сельского хозяйства Российской Федерации  от дата №160 «Об утверждении Правил проведения карантинных фитосанитарных обследований» путем утверждения плана проведения систематических обследований, осуществлять вывоз  подкарантинной продукции в соответствии со ст.21 ФЗ от дата.</w:t>
      </w:r>
    </w:p>
    <w:p>
      <w:pPr>
        <w:pStyle w:val="Normal"/>
        <w:bidi w:val="0"/>
        <w:rPr/>
      </w:pPr>
      <w:r>
        <w:rPr/>
        <w:t>Согласно акту проверки №082/06-21 от дата указанные в предписании требования частично не выполнены, а именно предприятием наименование организации не предоставлены  документы и какая-либо информация, подтверждающие происхождение подкарантинной продукции, для которой характерны заражение и (или) засорение карантинными объектами, а также документы, подтверждающие карантинное фитосанитарное состояние данной продукции, послужившие основанием для ее перемещения из карантинной фитосанитарной зоны с момента выдачи предписания об устранении выявленного нарушения требований законодательства Российской Федерации от дата №1/04.2-08, не подтверждены документально действия наименование организации направленные на исполнение в период с дата по дата требований в соответствии со статьей 21 Федерального закона от 21.телефон № 206-ФЗ «О карантине растений», приказа Министерства сельского хозяйства Российской Федерации от дата № 293 «Об утверждении порядка выдачи фитосанитарного сертификата, реэкспортного фитосанитарного сертификата, карантинного сертификата», путем осуществления вывоза из карантинной фитосанитарной зоны подкарантинной продукции, для которой характерны заражение и (или) засорение карантинным объектом, в связи с выявлением которого введен карантинный фитосанитарный режим, на основании карантинного сертификата в форме электронного документа, подписанного усиленной квалифицированной электронной подписью, заявки на выдачу карантинных сертификатов от наименование организации не поступали, карантинные сертификаты не оформлялись.</w:t>
      </w:r>
    </w:p>
    <w:p>
      <w:pPr>
        <w:pStyle w:val="Normal"/>
        <w:bidi w:val="0"/>
        <w:rPr/>
      </w:pPr>
      <w:r>
        <w:rPr/>
        <w:t>Таким образом, вина наименование организации в невыполнении предписания, выданного государственным инспектором отдела государственного карантинного фитосанитарного надзора Службы по земельному и фитосанитарному надзору адрес, подтверждается совокупностью собранных по делу доказательств, а именно протоколом об административном правонарушении, предписанием от дата, актом проверки от дата, предписанием от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юридического лица в совершении административного правонарушения, предусмотренного ч.1 ст.19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наименование организации в совершении административного правонарушения, предусмотренного ч.1 ст.19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наименование организации, мировым судьей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юридического лица, в соответствии со ст. 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bidi w:val="0"/>
        <w:rPr/>
      </w:pPr>
      <w:r>
        <w:rPr/>
        <w:t>На основании изложенного, и руководствуясь ч.1 ст.19.5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ч.1 ст.19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08111607000016000140, ОКТМО телефон, получатель УФК по адрес (Крымсельхознадзор л/с04751А96740) ИНН телефон, КПП телефон, БИК телефон, ОКПО телефон, ОГРН 1149102055101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</w:t>
        <w:tab/>
        <w:t xml:space="preserve">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