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4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08 ноябр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Просолов В.В.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 xml:space="preserve">Фишера Эмиля Витальевича, паспортные данные, зарегистрированного и проживающего по адресу: адрес, с.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5.10.2017 года в 22 часа 50 минут на а/д граница с Украиной- Симферополь- Алушта-Ялта, 595 км, вблизи с.Марьяновка, водитель Фишер Э.В.  управляя транспортным средством мотоциклом «Ява 638», государственный регистрационный знак 5390КРК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ходе рассмотрения дела Фишер Э.В. вину признал, раскаялся. Пояснил, что 15 октября 2017 г. около 19 часов выпил бутылку пива, после поехал на а/д граница с Украиной- Симферополь- Алушта-Ялта, 595 км. Около 22 часов, возвращаясь домой, его остановили сотрудники ГАИ. Проходить освидетельствование он отказался, поскольку растерялся. </w:t>
      </w:r>
    </w:p>
    <w:p>
      <w:pPr>
        <w:pStyle w:val="Normal"/>
        <w:bidi w:val="0"/>
        <w:rPr/>
      </w:pPr>
      <w:r>
        <w:rPr/>
        <w:t>Судья, выслушав Фишера Э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АГ307417 от 15.10.2017 года, составленному инспектором ДПС группы ДПС ГИБДД ОМВД России по Красногвардейскому району, 15.10.2017 года в 22 часа 50 минут на а/д граница с Украиной- Симферополь- Алушта-Ялта, 595 км, вблизи с.Марьяновка, водитель Фишер Э.В.  управляя транспортным средством мотоциклом «Ява 638», государственный регистрационный знак 5390КРК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Факт невыполнения Фишером Э.В.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307417 от 15.10.2017, протоколом об отстранении от управления транспортным средством 61 АМ 398040 от 15.10.2017 года, протоколом о направлении на медицинское освидетельствование на состояние опьянения 50 МВ № 034339 от 15.10.2017 г., объяснениями Фишера Э.В. согласно которых 15.10.2017 г. около 19 часов он употребил бутылку пива, объяснениями Предвижкина Н.Д., согласно которых он вместе с Фишером Э.В. поехали на перекресток а/д граница с Украиной- Симферополь- Алушта-Ялта, 595 км, на мотоцикле, за рулем которого был Фишер Э.В., который до этого употребил пиво, видеозаписью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шера Э.В. сотрудниками полиции выявлены признаки опьянения -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шера Э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шера Э.В., направление на освидетельствование на состояние алкогольного опьянения, 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шера Э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шера Э.В. имеется состав административного правонарушения, предусмотренный ч.1 ст.12.26 КоАП РФ, поскольку его действиями нарушен п. 2.3.2 ПДД РФ. В действиях Фишера Э.В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шеру Э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шера Э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шера Э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шера Э.В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шера Э.В.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шера Э.В.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шера Эмиля Виталь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 ИНН 9105000100, КПП 910501001, ОКТМО 35620000 (идентификатор 18810491172000002985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