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4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2 ст.12.7 КоАП РФ, в отношении:</w:t>
      </w:r>
    </w:p>
    <w:p>
      <w:pPr>
        <w:pStyle w:val="Normal"/>
        <w:bidi w:val="0"/>
        <w:rPr/>
      </w:pPr>
      <w:r>
        <w:rPr/>
        <w:t xml:space="preserve">фио, ...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590 км автодороги граница с Украиной-Симферополь –Симферополь- Алушта – Ялта,  водитель фио управлял транспортным средством марка автомобиля, г/н ..., будучи лишенным права управления транспортными средствами на основании постановления судьи Джанкойского горрайонного суда.</w:t>
      </w:r>
    </w:p>
    <w:p>
      <w:pPr>
        <w:pStyle w:val="Normal"/>
        <w:bidi w:val="0"/>
        <w:rPr/>
      </w:pPr>
      <w:r>
        <w:rPr/>
        <w:t xml:space="preserve">В ходе рассмотрения дела фио вину признал, раскаялся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 п. 2.1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дата в время на 590 км автодороги граница с Украиной-Симферополь –Симферополь- Алушта – Ялта,  водитель фио управлял транспортным средством марка автомобиля, г/н ..., будучи лишенным права управления транспортными средствами на основании постановления судьи Джанкойского горрайонного суда.</w:t>
      </w:r>
    </w:p>
    <w:p>
      <w:pPr>
        <w:pStyle w:val="Normal"/>
        <w:bidi w:val="0"/>
        <w:rPr/>
      </w:pPr>
      <w:r>
        <w:rPr/>
        <w:t>Из постановления судьи Джанкойского горрайонного суда от дата, вступившего в законную силу дата, усматривается, что фио был признан виновным в совершении административного правонарушения, предусмотренного ч.1 ст.12.26 КоАП РФ, ему назначено наказание в виде административного штрафа в размере сумма с  лишением права управления транспортными средствами на срок дата 6 месяцев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 ч.2 ст.12.7 КоАП РФ, т.к. он управлял транспортным средством, будучи при этом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2 ст.12.7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2 ст.12.7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7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...паспортные данные признать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30020016000140, ИНН телефон, КПП телефон, ОКТМО телефон (идентификатор 18810491182000002496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