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4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 магазине Герд, расположенного по адрес адрес,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 согласно которой фио находился в состоянии алкогольного опьянения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6366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