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4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 находился в общественном месте магазине «Герд», расположенного по адрес адрес, в состоянии алкогольного опьянения, оскорбляющем человеческое достоинство и общественную нравственность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считает, что действия фио 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ина фио подтверждается протоколом об административном правонарушении № РК-телефон от дата; протоколом о доставлении от дата; протоколом об административном задержании от дата; протоколом о направлении на медицинское освидетельствование на состояние опьянения дата, справкой ГБУЗ РК «Красногвардейская ЦРБ» согласно которой фио находился в состоянии алкогольного опьянения, объяснениями фио 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ио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70001626358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