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1MS0055-01-2021-000846-9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-249/202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ый участок №55 Красногвардейского судебного района Республики Крым (297000, Республика Крым, Красногвардейский район, пгт. Красногвардейское, ул. Титова, д.60, тел.: (36556) 2-18-28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-mail:ms55@must.rk.gov.ru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16 августа 2021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55 Красногвардейского судебного района Республики Крым мировой судья судебного участка № 54 Красногвардейского судебного района Республики Крым Чернецкая И.В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ст. 19.7 КоАП Российской Федерации, в отношении должностного лица – индивидуального предпринимателя </w:t>
      </w:r>
      <w:r>
        <w:rPr>
          <w:rStyle w:val="CatUserDefinedgrp40rplc11"/>
          <w:rFonts w:eastAsia="Times New Roman" w:cs="Times New Roman"/>
          <w:lang w:val="en-US" w:bidi="en-US"/>
        </w:rPr>
        <w:t>ДУСМУХАМЕДОВОЙ Л.С.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4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дивидуальный предприниматель </w:t>
      </w:r>
      <w:r>
        <w:rPr>
          <w:rStyle w:val="CatUserDefinedgrp42rplc15"/>
          <w:rFonts w:eastAsia="Times New Roman" w:cs="Times New Roman"/>
          <w:lang w:val="en-US" w:bidi="en-US"/>
        </w:rPr>
        <w:t>ДУСМУХАМЕДОВА Л.С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обеспечила представление в государственный орган Департамент городского хозяйства города Севастополя</w:t>
      </w:r>
      <w:r>
        <w:rPr>
          <w:rFonts w:eastAsia="Times New Roman" w:cs="Times New Roman"/>
          <w:i/>
          <w:iCs/>
          <w:lang w:val="en-US" w:bidi="en-US"/>
        </w:rPr>
        <w:t>,</w:t>
        <w:tab/>
      </w:r>
      <w:r>
        <w:rPr>
          <w:rFonts w:eastAsia="Times New Roman" w:cs="Times New Roman"/>
          <w:lang w:val="en-US" w:bidi="en-US"/>
        </w:rPr>
        <w:t>осуществляющий государственный контроль (надзор) сведе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>а именно: 08.06.2021 в 10 часов 50 минут выявлен факт не предоставления ИП Дусмухамедова Л.С. заявления на получение ордера на земляные работы на пляже Нахимовеи. Обязанность возникает на основании п. 7.2. раздела</w:t>
      </w:r>
      <w:r>
        <w:rPr>
          <w:rFonts w:eastAsia="Times New Roman" w:cs="Times New Roman"/>
          <w:i/>
          <w:iCs/>
          <w:lang w:val="en-US" w:bidi="en-US"/>
        </w:rPr>
        <w:t xml:space="preserve"> 7 </w:t>
      </w:r>
      <w:r>
        <w:rPr>
          <w:rFonts w:eastAsia="Times New Roman" w:cs="Times New Roman"/>
          <w:lang w:val="en-US" w:bidi="en-US"/>
        </w:rPr>
        <w:t>Порядка проведения земляных работ, не требующих получения разрешения на строительство, на территории города Севастополя (далее-Порядок), утверждённого постановлением Правительства Севастополя от 06.02.2018 № 64-ПП, с целью оформления ордера на земляные работы заявители не позднее чем за 30 (тридцать) календарных дней до начала планируемых работ подают в Департамент городского хозяйства города Севастополя (далее - Департамент) заявление на получение ордера на земляные работы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>оформленное согласно приложению № 1, и документы, указанные в разделе 8 Порядка. В соответствии с п. 7.3. раздела</w:t>
      </w:r>
      <w:r>
        <w:rPr>
          <w:rFonts w:eastAsia="Times New Roman" w:cs="Times New Roman"/>
          <w:i/>
          <w:iCs/>
          <w:lang w:val="en-US" w:bidi="en-US"/>
        </w:rPr>
        <w:t xml:space="preserve"> 7 </w:t>
      </w:r>
      <w:r>
        <w:rPr>
          <w:rFonts w:eastAsia="Times New Roman" w:cs="Times New Roman"/>
          <w:lang w:val="en-US" w:bidi="en-US"/>
        </w:rPr>
        <w:t>Порядка, Департамент в течении двух рабочих дней со дня представления заявителем документов в соответствии с пунктом 7.2 настоящего Порядка направляет запросы в порядке межведомственного электронного взаимодействия в уполномоченные организации, указанные в приложении № 2 Порядка</w:t>
      </w:r>
      <w:r>
        <w:rPr>
          <w:rFonts w:eastAsia="Times New Roman" w:cs="Times New Roman"/>
          <w:i/>
          <w:iCs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о согласовании производства работ. Уполномоченные организации, указанные в приложении № 2 к Порядку, в течение 5 (пяти) рабочих дней после получения в электронном виде от Департамента запросов о согласовании производства земляных работ направляют в Департамент на электронную почту: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ukghgs@sev.gov.ru</w:t>
        </w:r>
      </w:hyperlink>
      <w:r>
        <w:rPr>
          <w:rFonts w:eastAsia="Times New Roman" w:cs="Times New Roman"/>
          <w:lang w:val="en-US" w:bidi="en-US"/>
        </w:rPr>
        <w:t xml:space="preserve"> ответы на запросы с последующим направлением их в адрес Департамента на бумажном носителе. Департамент оформляет ордер на земляные работы в течение 30 дней со дня предоставления заявителем документов в соответствии с пунктом 7.2 настоящего Порядка по форме, указанной в приложении № 3, в двух экземплярах, один из которых выдается вместе с приложенными к заявлению на получение ордера на земляные работы оригиналами документов заявителю или его уполномоченному представителю. По состоянию на 07.07.2021 заявление на получение ордера на земляные работы от ИП Дусмухамедовой Л.С. в адрес Управления административно-технического контроля Департамента городского хозяйства города Севастополя не поступал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ИП Дусмухамедова Л.С. не явилась, о дате, месте и времени судебного заседания извещалась по адресу, указанному в протоколе об административном правонарушении. Судебную корреспонденцию получила, что подтверждается отчетом об отслеживании отправлений находящиеся в материалах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изложенным, судья признает причины неявки лица, привлекаемого к административной ответственности в судебное заседание неуважительными и полагает возможным рассмотреть данное дело в ее отсутств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исследовав в совокупности материалы дела об административном правонарушении, приходит к выводу о том, что вина ИП Дусмухамедова Л.С.  в совершении административного правонарушения, предусмотренного ст. 19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статьи 19.7 Кодекса в редакции, действовавшей во время совершения административного правонарушения, административным правонарушением призна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6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атьи 8.2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3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8.4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4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9.7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2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5-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7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7.1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9.8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Так, в соответствии с требованиями ч. 1 ст. 25 Земельного кодекса Российской Федерации Права на земельные участки, предусмотренные </w:t>
      </w:r>
      <w:hyperlink r:id="rId2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ами III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IV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3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«О государственной регистрации недвижимости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огласно ч. 3 ст. 7.2 Федерального закона от 27.07.2010 № 210-ФЗ « 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указанных в </w:t>
      </w:r>
      <w:hyperlink r:id="rId3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2 части 1 статьи 7</w:t>
        </w:r>
      </w:hyperlink>
      <w:r>
        <w:rPr>
          <w:rFonts w:eastAsia="Times New Roman" w:cs="Times New Roman"/>
          <w:lang w:val="en-US" w:bidi="en-US"/>
        </w:rPr>
        <w:t xml:space="preserve">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ИП Дусмухамедовой Л.С. в совершении административного правонарушения, предусмотренного ст. 19.7 КоАП РФ, подтверждается исследованными в судебном заседании доказательствами, а именно: протоколом 0092/2021 об административном правонарушении от 07.07.2021г.; списком № 3 внутренних почтовых отправлений от 09.07.2021г.; уведомлением о времени и месте составления протокола об административном правонарушении от 08.06.2021г.; копией уведомления; актом обследования территории на предмет соблюдения правил благоустройства от 08.06.2021г.; фототаблицей; копией договора простого товарищества от 17.04.2021г.; выпиской из ЕГРИП от 07.07.2021г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ыше доказательства являются допустимы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составленный в отношении                     ИП Дусмухамедовой Л.С. соответствует требованиям ст. 28.2 КоАП РФ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екращения производства по делу и освобождения привлекаемого лица от административной ответственности суд не усматрива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ИП Дусмухамедовой Л.С. содержится состав административного правонарушения, предусмотренного ст. 19.7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ИП Дусмухамедовой Л.С. к административной ответственности на день рассмотрения дела мировым судьей не ист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 4.1 КоАП РФ,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ответственность правонарушителя - судом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й, мировой судья считает необходимым назначить ИП Дусмухамедовой Л.С.  административное наказание в виде штрафа, однако, в минимально предусмотренном санкцией данной части статьи размере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. 19.7 ст. ст. 29.9 – 29.11 КоАП Российской Федерации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ндивидуального предпринимателя Дусмухамедову Лейлу Сеитякубовну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</w:t>
      </w:r>
      <w:r>
        <w:rPr>
          <w:rFonts w:eastAsia="Times New Roman" w:cs="Times New Roman"/>
          <w:u w:val="single"/>
          <w:lang w:val="en-US" w:bidi="en-US"/>
        </w:rPr>
        <w:t>9102013284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Fonts w:eastAsia="Times New Roman" w:cs="Times New Roman"/>
          <w:u w:val="single"/>
          <w:lang w:val="en-US" w:bidi="en-US"/>
        </w:rPr>
        <w:t>910201001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Fonts w:eastAsia="Times New Roman" w:cs="Times New Roman"/>
          <w:u w:val="single"/>
          <w:lang w:val="en-US" w:bidi="en-US"/>
        </w:rPr>
        <w:t>013510002</w:t>
      </w:r>
      <w:r>
        <w:rPr>
          <w:rFonts w:eastAsia="Times New Roman" w:cs="Times New Roman"/>
          <w:lang w:val="en-US" w:bidi="en-US"/>
        </w:rPr>
        <w:t xml:space="preserve">, Единый казначейский счет  </w:t>
      </w:r>
      <w:r>
        <w:rPr>
          <w:rFonts w:eastAsia="Times New Roman" w:cs="Times New Roman"/>
          <w:u w:val="single"/>
          <w:lang w:val="en-US" w:bidi="en-US"/>
        </w:rPr>
        <w:t>40102810645370000035</w:t>
      </w:r>
      <w:r>
        <w:rPr>
          <w:rFonts w:eastAsia="Times New Roman" w:cs="Times New Roman"/>
          <w:lang w:val="en-US" w:bidi="en-US"/>
        </w:rPr>
        <w:t xml:space="preserve">, Казначейский счет  </w:t>
      </w:r>
      <w:r>
        <w:rPr>
          <w:rFonts w:eastAsia="Times New Roman" w:cs="Times New Roman"/>
          <w:u w:val="single"/>
          <w:lang w:val="en-US" w:bidi="en-US"/>
        </w:rPr>
        <w:t>03100643000000017500</w:t>
      </w:r>
      <w:r>
        <w:rPr>
          <w:rFonts w:eastAsia="Times New Roman" w:cs="Times New Roman"/>
          <w:lang w:val="en-US" w:bidi="en-US"/>
        </w:rPr>
        <w:t xml:space="preserve">, Лицевой счет  </w:t>
      </w:r>
      <w:r>
        <w:rPr>
          <w:rFonts w:eastAsia="Times New Roman" w:cs="Times New Roman"/>
          <w:u w:val="single"/>
          <w:lang w:val="en-US" w:bidi="en-US"/>
        </w:rPr>
        <w:t>04752203230</w:t>
      </w:r>
      <w:r>
        <w:rPr>
          <w:rFonts w:eastAsia="Times New Roman" w:cs="Times New Roman"/>
          <w:lang w:val="en-US" w:bidi="en-US"/>
        </w:rPr>
        <w:t xml:space="preserve"> в УФК по  Республике Крым, Код Сводного реестра 35220323, ОКТМО: 35620000, УИН 0, КБК 828 1 16 01193 01 0007 14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Республики Крым по адресу: пгт. Красногвардейское,  ул. Титова, д.6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И.В. Чернецкая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hgs@sev.gov.ru" TargetMode="External"/><Relationship Id="rId3" Type="http://schemas.openxmlformats.org/officeDocument/2006/relationships/hyperlink" Target="consultantplus://offline/ref=68B28DF2E4011CFC2CF5EB48AAE252BDB5F0CC49049F7A14E02E85D0D142100BC2B33129100F6BBBA29E64A9DDE27031636E2ED80FDBr2d3G" TargetMode="External"/><Relationship Id="rId4" Type="http://schemas.openxmlformats.org/officeDocument/2006/relationships/hyperlink" Target="consultantplus://offline/ref=68B28DF2E4011CFC2CF5EB48AAE252BDB5F0CC49049F7A14E02E85D0D142100BC2B3312F15096EBBA29E64A9DDE27031636E2ED80FDBr2d3G" TargetMode="External"/><Relationship Id="rId5" Type="http://schemas.openxmlformats.org/officeDocument/2006/relationships/hyperlink" Target="consultantplus://offline/ref=68B28DF2E4011CFC2CF5EB48AAE252BDB5F0CC49049F7A14E02E85D0D142100BC2B3312F110D6CBBA29E64A9DDE27031636E2ED80FDBr2d3G" TargetMode="External"/><Relationship Id="rId6" Type="http://schemas.openxmlformats.org/officeDocument/2006/relationships/hyperlink" Target="consultantplus://offline/ref=68B28DF2E4011CFC2CF5EB48AAE252BDB5F0CC49049F7A14E02E85D0D142100BC2B3312F110D62BBA29E64A9DDE27031636E2ED80FDBr2d3G" TargetMode="External"/><Relationship Id="rId7" Type="http://schemas.openxmlformats.org/officeDocument/2006/relationships/hyperlink" Target="consultantplus://offline/ref=68B28DF2E4011CFC2CF5EB48AAE252BDB5F0CC49049F7A14E02E85D0D142100BC2B3312F110268BBA29E64A9DDE27031636E2ED80FDBr2d3G" TargetMode="External"/><Relationship Id="rId8" Type="http://schemas.openxmlformats.org/officeDocument/2006/relationships/hyperlink" Target="consultantplus://offline/ref=68B28DF2E4011CFC2CF5EB48AAE252BDB5F0CC49049F7A14E02E85D0D142100BC2B3312D110E6ABBA29E64A9DDE27031636E2ED80FDBr2d3G" TargetMode="External"/><Relationship Id="rId9" Type="http://schemas.openxmlformats.org/officeDocument/2006/relationships/hyperlink" Target="consultantplus://offline/ref=68B28DF2E4011CFC2CF5EB48AAE252BDB5F0CC49049F7A14E02E85D0D142100BC2B331221F0E68BBA29E64A9DDE27031636E2ED80FDBr2d3G" TargetMode="External"/><Relationship Id="rId10" Type="http://schemas.openxmlformats.org/officeDocument/2006/relationships/hyperlink" Target="consultantplus://offline/ref=68B28DF2E4011CFC2CF5EB48AAE252BDB5F0CC49049F7A14E02E85D0D142100BC2B3312D15036FBBA29E64A9DDE27031636E2ED80FDBr2d3G" TargetMode="External"/><Relationship Id="rId11" Type="http://schemas.openxmlformats.org/officeDocument/2006/relationships/hyperlink" Target="consultantplus://offline/ref=68B28DF2E4011CFC2CF5EB48AAE252BDB5F0CC49049F7A14E02E85D0D142100BC2B3312F15096EBBA29E64A9DDE27031636E2ED80FDBr2d3G" TargetMode="External"/><Relationship Id="rId12" Type="http://schemas.openxmlformats.org/officeDocument/2006/relationships/hyperlink" Target="consultantplus://offline/ref=68B28DF2E4011CFC2CF5EB48AAE252BDB5F0CC49049F7A14E02E85D0D142100BC2B33128170D63BBA29E64A9DDE27031636E2ED80FDBr2d3G" TargetMode="External"/><Relationship Id="rId13" Type="http://schemas.openxmlformats.org/officeDocument/2006/relationships/hyperlink" Target="consultantplus://offline/ref=68B28DF2E4011CFC2CF5EB48AAE252BDB5F0CC49049F7A14E02E85D0D142100BC2B3312D1F0D62BBA29E64A9DDE27031636E2ED80FDBr2d3G" TargetMode="External"/><Relationship Id="rId14" Type="http://schemas.openxmlformats.org/officeDocument/2006/relationships/hyperlink" Target="consultantplus://offline/ref=68B28DF2E4011CFC2CF5EB48AAE252BDB5F0CC49049F7A14E02E85D0D142100BC2B3312D1F0260E4A78B75F1D2E9672F6A7932DA0DrDd9G" TargetMode="External"/><Relationship Id="rId15" Type="http://schemas.openxmlformats.org/officeDocument/2006/relationships/hyperlink" Target="consultantplus://offline/ref=68B28DF2E4011CFC2CF5EB48AAE252BDB5F0CC49049F7A14E02E85D0D142100BC2B3312B170F68BBA29E64A9DDE27031636E2ED80FDBr2d3G" TargetMode="External"/><Relationship Id="rId16" Type="http://schemas.openxmlformats.org/officeDocument/2006/relationships/hyperlink" Target="consultantplus://offline/ref=68B28DF2E4011CFC2CF5EB48AAE252BDB5F0CC49049F7A14E02E85D0D142100BC2B3312F150D6FBBA29E64A9DDE27031636E2ED80FDBr2d3G" TargetMode="External"/><Relationship Id="rId17" Type="http://schemas.openxmlformats.org/officeDocument/2006/relationships/hyperlink" Target="consultantplus://offline/ref=68B28DF2E4011CFC2CF5EB48AAE252BDB5F0CC49049F7A14E02E85D0D142100BC2B3312B150368BBA29E64A9DDE27031636E2ED80FDBr2d3G" TargetMode="External"/><Relationship Id="rId18" Type="http://schemas.openxmlformats.org/officeDocument/2006/relationships/hyperlink" Target="consultantplus://offline/ref=68B28DF2E4011CFC2CF5EB48AAE252BDB5F0CC49049F7A14E02E85D0D142100BC2B33128160C6EBBA29E64A9DDE27031636E2ED80FDBr2d3G" TargetMode="External"/><Relationship Id="rId19" Type="http://schemas.openxmlformats.org/officeDocument/2006/relationships/hyperlink" Target="consultantplus://offline/ref=68B28DF2E4011CFC2CF5EB48AAE252BDB5F0CC49049F7A14E02E85D0D142100BC2B3312815096BBBA29E64A9DDE27031636E2ED80FDBr2d3G" TargetMode="External"/><Relationship Id="rId20" Type="http://schemas.openxmlformats.org/officeDocument/2006/relationships/hyperlink" Target="consultantplus://offline/ref=68B28DF2E4011CFC2CF5EB48AAE252BDB5F0CC49049F7A14E02E85D0D142100BC2B331291F0A6ABBA29E64A9DDE27031636E2ED80FDBr2d3G" TargetMode="External"/><Relationship Id="rId21" Type="http://schemas.openxmlformats.org/officeDocument/2006/relationships/hyperlink" Target="consultantplus://offline/ref=68B28DF2E4011CFC2CF5EB48AAE252BDB5F0CC49049F7A14E02E85D0D142100BC2B331291F0B6DBBA29E64A9DDE27031636E2ED80FDBr2d3G" TargetMode="External"/><Relationship Id="rId22" Type="http://schemas.openxmlformats.org/officeDocument/2006/relationships/hyperlink" Target="consultantplus://offline/ref=68B28DF2E4011CFC2CF5EB48AAE252BDB5F0CC49049F7A14E02E85D0D142100BC2B3312E100A69BBA29E64A9DDE27031636E2ED80FDBr2d3G" TargetMode="External"/><Relationship Id="rId23" Type="http://schemas.openxmlformats.org/officeDocument/2006/relationships/hyperlink" Target="consultantplus://offline/ref=68B28DF2E4011CFC2CF5EB48AAE252BDB5F0CC49049F7A14E02E85D0D142100BC2B3312F170362BBA29E64A9DDE27031636E2ED80FDBr2d3G" TargetMode="External"/><Relationship Id="rId24" Type="http://schemas.openxmlformats.org/officeDocument/2006/relationships/hyperlink" Target="consultantplus://offline/ref=68B28DF2E4011CFC2CF5EB48AAE252BDB5F0CC49049F7A14E02E85D0D142100BC2B3312C100E6CBBA29E64A9DDE27031636E2ED80FDBr2d3G" TargetMode="External"/><Relationship Id="rId25" Type="http://schemas.openxmlformats.org/officeDocument/2006/relationships/hyperlink" Target="consultantplus://offline/ref=68B28DF2E4011CFC2CF5EB48AAE252BDB5F0CC49049F7A14E02E85D0D142100BC2B3312D110869BBA29E64A9DDE27031636E2ED80FDBr2d3G" TargetMode="External"/><Relationship Id="rId26" Type="http://schemas.openxmlformats.org/officeDocument/2006/relationships/hyperlink" Target="consultantplus://offline/ref=68B28DF2E4011CFC2CF5EB48AAE252BDB5F0CC49049F7A14E02E85D0D142100BC2B33122160F6CBBA29E64A9DDE27031636E2ED80FDBr2d3G" TargetMode="External"/><Relationship Id="rId27" Type="http://schemas.openxmlformats.org/officeDocument/2006/relationships/hyperlink" Target="consultantplus://offline/ref=68B28DF2E4011CFC2CF5EB48AAE252BDB5F0CC49049F7A14E02E85D0D142100BC2B3312B170B6DB2F1C474AD94B5742D6A7930D311DB23EArEdBG" TargetMode="External"/><Relationship Id="rId28" Type="http://schemas.openxmlformats.org/officeDocument/2006/relationships/hyperlink" Target="consultantplus://offline/ref=68B28DF2E4011CFC2CF5EB48AAE252BDB5F0CC49049F7A14E02E85D0D142100BC2B3312F13086CBBA29E64A9DDE27031636E2ED80FDBr2d3G" TargetMode="External"/><Relationship Id="rId29" Type="http://schemas.openxmlformats.org/officeDocument/2006/relationships/hyperlink" Target="consultantplus://offline/ref=F37FA3D80F6D9E299D5A46674523ADFFC000042CFDDA2978020F2A98328FBDB09BC324A1F3C6A2DEB24FD889FCB0F2CCEDCA391F0EA6EB14d8hAG" TargetMode="External"/><Relationship Id="rId30" Type="http://schemas.openxmlformats.org/officeDocument/2006/relationships/hyperlink" Target="consultantplus://offline/ref=F37FA3D80F6D9E299D5A46674523ADFFC000042CFDDA2978020F2A98328FBDB09BC324A1F3C6A2D9BD4FD889FCB0F2CCEDCA391F0EA6EB14d8hAG" TargetMode="External"/><Relationship Id="rId31" Type="http://schemas.openxmlformats.org/officeDocument/2006/relationships/hyperlink" Target="consultantplus://offline/ref=F37FA3D80F6D9E299D5A46674523ADFFC0000B26F0DB2978020F2A98328FBDB089C37CADF1CFBDDCBD5A8ED8BAdEh5G" TargetMode="External"/><Relationship Id="rId32" Type="http://schemas.openxmlformats.org/officeDocument/2006/relationships/hyperlink" Target="consultantplus://offline/ref=BED3314E57ACE272FCF7B748AE4D70339FCD7E8BCDE83459B8E39A5308141D24B3196504959793BBD55E4D22871A4168C5ADEE9Fq2lEG" TargetMode="External"/><Relationship Id="rId33" Type="http://schemas.openxmlformats.org/officeDocument/2006/relationships/hyperlink" Target="consultantplus://offline/ref=A6FCBBA40B09A4FB587F1D177046B1E8FF004B6BE32C0A0D2F12F857B125754DDF01FB3D707ECDB108R0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