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5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 ч.13 ст.19.5 КоАП РФ, в отношении должностного лица директора наименование организации фио зарегистрированной и проживающей по адресу: адрес, юридический адрес организации: адрес Дивизии, д.8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, являясь должностным лицом директором наименование организации, не выполнила в срок предписание  выданное отделением надзорной деятельности по адрес УНД и адрес России по адрес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а полностью, раскаялась. </w:t>
      </w:r>
    </w:p>
    <w:p>
      <w:pPr>
        <w:pStyle w:val="Normal"/>
        <w:bidi w:val="0"/>
        <w:rPr/>
      </w:pPr>
      <w:r>
        <w:rPr/>
        <w:t xml:space="preserve">Судья, выслушав фио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13 ст.19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 частью 13 статьи 19.5 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влечет наложение административного штрафа на граждан в размере от двух тысяч до сумма прописью; на должностных лиц - от пяти тысяч до сумма прописью или дисквалификацию на срок до трех лет; на юридических лиц - от девяноста тысяч до сумма прописью.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дата наименование организации было вынесено предписание № 8/1/7  по устранению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bidi w:val="0"/>
        <w:rPr/>
      </w:pPr>
      <w:r>
        <w:rPr/>
        <w:t xml:space="preserve">дата проведена новая проверка, по результатам которого установлено, что предписание, вынесенное дата, устранено не в полном объеме. </w:t>
      </w:r>
    </w:p>
    <w:p>
      <w:pPr>
        <w:pStyle w:val="Normal"/>
        <w:bidi w:val="0"/>
        <w:rPr/>
      </w:pPr>
      <w:r>
        <w:rPr/>
        <w:t>Согласно административного протокола от дата не устранены следующие требования вынесенные в предписании:</w:t>
      </w:r>
    </w:p>
    <w:p>
      <w:pPr>
        <w:pStyle w:val="Normal"/>
        <w:bidi w:val="0"/>
        <w:rPr/>
      </w:pPr>
      <w:r>
        <w:rPr/>
        <w:t>- объект не обеспечен внешним противопожарным водоснабжением (п. 55 Правил противопожарного режима в Российской Федерации, утвержденных постановлением Правительства РФ от дата N390; ст.4, ст.6, ст.62, 151 Федерального закона от дата №123-Ф3 «Технический регламент о требованиях пожарной безопасности»; п.4.1, таблица 2 СП 8.13130.2009.) (Срок устранения нарушения согласно предписания - дата);</w:t>
      </w:r>
    </w:p>
    <w:p>
      <w:pPr>
        <w:pStyle w:val="Normal"/>
        <w:bidi w:val="0"/>
        <w:rPr/>
      </w:pPr>
      <w:r>
        <w:rPr/>
        <w:t>- отмечена совместная прокладка шлейфов пожарной сигнализации с линиями напряжением 110 В и более в одном коробе (ст.4, ст.6, ст.54, ст.83, ст.91, ст. 151 Федерального закона РФ от 22.07.08г. №123- ФЗ, п.13.15.14 СП 5.13130.2009) (Срок устранения нарушения согласно предписания - дата);</w:t>
      </w:r>
    </w:p>
    <w:p>
      <w:pPr>
        <w:pStyle w:val="Normal"/>
        <w:bidi w:val="0"/>
        <w:rPr/>
      </w:pPr>
      <w:r>
        <w:rPr/>
        <w:t>- не установлены дымовые пожарные извещатели в помещениях: коридор у выхода на лестничную клетку с 3-го этажа, около помещения хранения детских костюмов, коридор около кабинета № 304 «Крымскотатарского языка и литературы»; холл перед коридором у кабинета № 304 «Крымскотатарского языка и литературы»; помещение для хранения спорт инвентаря в «Спорт зале»( ст.4, ст.6, ст.54, ст.83, ст.91, ст.151 Федерального закона РФ от 22.07.08г. №123-Ф3, п.п. А.З, А.4 приложения А СП 5.13130.2009). (Срок устранения нарушения согласно предписания - дата);</w:t>
      </w:r>
    </w:p>
    <w:p>
      <w:pPr>
        <w:pStyle w:val="Normal"/>
        <w:bidi w:val="0"/>
        <w:rPr/>
      </w:pPr>
      <w:r>
        <w:rPr/>
        <w:t>- отсутствуют ручные пожарные извещатели: на выходе, ведущем на улицу из помещений «Пищеблока» (см. фото 4); на выходе, ведущем на лестницу «Раздевалки» 2-го этажа( ст.4, ст.6, ст.54, ст.83, ст.91, ст.151 Федерального закона РФ от 22.07.08г. №123-Ф3, табл. Н.1 приложения Н СП 5.13130.2009). (Срок устранения нарушения согласно предписания - дата);</w:t>
      </w:r>
    </w:p>
    <w:p>
      <w:pPr>
        <w:pStyle w:val="Normal"/>
        <w:bidi w:val="0"/>
        <w:rPr/>
      </w:pPr>
      <w:r>
        <w:rPr/>
        <w:t>- в школе отсутствует дежурный персонал, способный осуществить замену неисправного извещателя за установленное время, определяемое в соответствии с Приложением О СП 5.13130.2009 (ст.4, ст.6, ст.54, ст.83, ст.91, ст.151 Федерального закона РФ от 22.07.08г. №123-Ф3, п. 13.3.3 СП 5.13130.2009). (Срок устранения нарушения согласно предписания - дата);</w:t>
      </w:r>
    </w:p>
    <w:p>
      <w:pPr>
        <w:pStyle w:val="Normal"/>
        <w:bidi w:val="0"/>
        <w:rPr/>
      </w:pPr>
      <w:r>
        <w:rPr/>
        <w:t>- отсутствуют световые оповещатели «Выход» над выходами: ведущим на улицу из помещений «Пищеблока» у комнаты «Сыпучие продукты» ; из помещения «Греко-римской борьбы»; из «Тренажерного зала»; в коридор с лестничной клетки 1-го этажа у входа в «Тренажерный зал»; в переход у кабинета № 205 «ИЗО»; из холла перед «Актовым залом»; из перехода между зданиями основной и младшей школой на 2-ом этаже; на лестницу около помещения «Раздевалка» на 2-ом этаже младшей школы; из вестибюля 3-го этажа у помещения, используемого как «Тир»; из помещения «Спортзал» (ст.4, ст.6, ст.54, ст.84, ст.91, ст.151 Федерального закона РФ от 22.07.08г. №123-Ф3, п. 5.3 СП 3.13130.2009) (срок устранения нарушения согласно предписания  - дата) отсутствуют световые эвакуационные знаки пожарной безопасности, указывающие направление движения в коридорах: на 2-ом этаже возле кабинета №304 «Крымскотатарский язык и литература»;  на 3-ем этаже возле кабинета №308 «Химия» (ст.4, ст.6, ст.54, ст.83, ст.91, ст.151 Федерального закона  РФ от дата №123 –ФЗ, п.5.4 СП 3.13130.2009). (Срок устранения нарушений согласно предписания – дата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3 ст. 19.5 КоАП РФ.</w:t>
      </w:r>
    </w:p>
    <w:p>
      <w:pPr>
        <w:pStyle w:val="Normal"/>
        <w:bidi w:val="0"/>
        <w:rPr/>
      </w:pPr>
      <w:r>
        <w:rPr/>
        <w:t>Таким образом, вина должностного лица директора наименование организации фио в совершении административного правонарушения, ответственность за которое предусмотрена ч.13 ст. 19.5 КоАП РФ, подтверждается совокупностью собранных по делу доказательств, а именно копией предписания от дата, копией акта проверки органом государственного контроля (надзора ) №33 от дата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13 ст.19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 ч.13 ст.19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 ч.13 ст.19.5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9.5 ч. 13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директора наименование организации фио признать виновной в совершении административного правонарушения, предусмотренного  ч.13 ст.19.5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КБК 17711607000016000140, ОКТМО телефон, получатель УФК по адрес (ГУ МЧС России по адрес) ИНН телефон, КПП телефон, БИК телефон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