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/д. граница с Украиной –Симферополь-Алушта-Ялта, 593 км.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/д. граница с Украиной –Симферополь-Алушта-Ялта, 593 км.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протоколом о задержании транспортного средства от дата, объяснениями фио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арушение речи, 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2000002445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