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5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                                            адрес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3 ст.12.8 КоАП РФ, в отношении </w:t>
      </w:r>
    </w:p>
    <w:p>
      <w:pPr>
        <w:pStyle w:val="Normal"/>
        <w:bidi w:val="0"/>
        <w:rPr/>
      </w:pPr>
      <w:r>
        <w:rPr/>
        <w:t xml:space="preserve">фио, ... рождения, паспортные данные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время по адресу: адрес, водитель фио, в нарушение п. 2.7 Правил дорожного движения управлял транспортным средством – автомобилем  марка автомобиля государственный регистрационный номер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ходе рассмотрения дела фио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61АГ телефон от дата, составленному инспектором ДПС группы ДПС ГИБДД ОМВД России по адрес, дата в время по адресу: адрес, водитель фио, в нарушение п. 2.7 Правил дорожного движения управлял транспортным средством – автомобилем  марка автомобиля государственный регистрационный номер ...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bidi w:val="0"/>
        <w:rPr/>
      </w:pPr>
      <w:r>
        <w:rPr/>
        <w:t>На основании протокола об отстранении от управления транспортным средством 61АМ №407857 от дата, водитель фио был отстранен от управления транспортным средством – марка автомобиля государственный регистрационный номер ....</w:t>
      </w:r>
    </w:p>
    <w:p>
      <w:pPr>
        <w:pStyle w:val="Normal"/>
        <w:bidi w:val="0"/>
        <w:rPr/>
      </w:pPr>
      <w:r>
        <w:rPr/>
        <w:t xml:space="preserve">Согласно акту освидетельствования на состояние  алкогольного опьянения 61АА №137453 от дата при освидетельствовании на состояние алкогольного опьянения водителя фио, у последнего установлено состояние алкогольного опьянения 0,88 мг/л, с результатами освидетельствования фио согласился. </w:t>
      </w:r>
    </w:p>
    <w:p>
      <w:pPr>
        <w:pStyle w:val="Normal"/>
        <w:bidi w:val="0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Согласно распечатки из модуля Запросы ФИС ГИБДД М фио права управления транспортными средствами не имеет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 находит, что в деянии фио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3 ст.12.8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мировой судья признает раскаяние лица.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bidi w:val="0"/>
        <w:rPr/>
      </w:pPr>
      <w:r>
        <w:rPr/>
        <w:t xml:space="preserve">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С учетом вышеизложенного, мировой судья приходит к выводу о необходимости назначения фио административного наказания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>Срок административного наказания в виде ареста исчислять с время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</w:t>
        <w:tab/>
        <w:t xml:space="preserve">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