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5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8810023160000594200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61 АГ №307263 от дата, копией  постановления №18810023160000594200 от дата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ОМВД России по адрес, ИНН телефон, КПП телефон, ОКТМО телефон (УИН 18810491172000003124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