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2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около дома №6 по адрес в адрес управлял транспортным средством марка автомобиля, государственный регистрационный номер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ся, извещен судом о времени и дне слушания дела надлежащим образом, что подтверждается распиской, подписанной лично фио Ходатайств об отложении рассмотрения дела мировому судье не поступало. В материалах дела имеется заявление фи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дата в время около дома №6 по адрес в адрес управлял транспортным средством марка автомобиля, государственный регистрационный номер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от дата при освидетельствовании на состояние алкогольного опьянения водителя фио у последнего установлено состояние алкогольного опьянения 0,56 мг/л, с результатами освидетельствования фио согласился, что подтверждается его собственноручной записью «согласен» и подписью в акте освидетельствования, а также видеозаписью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от дата водитель фио был отстранен от управления транспортным средством - автомобилем марка автомобиля, государственный регистрационный номер ...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 ИНН телефон, КПП телефон, ОКТМО телефон, КБК 18811630020016000140 (идентификатор 1881049118200000272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