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5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8810023160006147893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61 АГ №307265 от дата, копией  постановления №18810023160006147893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ИНН телефон, КПП телефон, ОКТМО телефон (УИН 18810491172000003132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