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5-55-259/2018</w:t>
      </w:r>
    </w:p>
    <w:p>
      <w:pPr>
        <w:pStyle w:val="Normal"/>
        <w:bidi w:val="0"/>
        <w:rPr/>
      </w:pPr>
      <w:r>
        <w:rPr/>
        <w:t>ПОСТАНОВЛЕНИЕ</w:t>
      </w:r>
    </w:p>
    <w:p>
      <w:pPr>
        <w:pStyle w:val="Normal"/>
        <w:bidi w:val="0"/>
        <w:rPr/>
      </w:pPr>
      <w:r>
        <w:rPr/>
        <w:tab/>
      </w:r>
    </w:p>
    <w:p>
      <w:pPr>
        <w:pStyle w:val="Normal"/>
        <w:bidi w:val="0"/>
        <w:rPr/>
      </w:pPr>
      <w:r>
        <w:rPr/>
        <w:t>дата                                                    адрес</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2 ст.12.24 КоАП РФ, в отношении </w:t>
      </w:r>
    </w:p>
    <w:p>
      <w:pPr>
        <w:pStyle w:val="Normal"/>
        <w:bidi w:val="0"/>
        <w:rPr/>
      </w:pPr>
      <w:r>
        <w:rPr/>
        <w:t>фио, паспортные данные с/зМуян, отделение №1 адрес УЗССР, зарегистрированного и проживающего по адресу: адрес,</w:t>
      </w:r>
    </w:p>
    <w:p>
      <w:pPr>
        <w:pStyle w:val="Normal"/>
        <w:bidi w:val="0"/>
        <w:rPr/>
      </w:pPr>
      <w:r>
        <w:rPr/>
      </w:r>
    </w:p>
    <w:p>
      <w:pPr>
        <w:pStyle w:val="Normal"/>
        <w:bidi w:val="0"/>
        <w:rPr/>
      </w:pPr>
      <w:r>
        <w:rPr/>
        <w:t>установил:</w:t>
      </w:r>
    </w:p>
    <w:p>
      <w:pPr>
        <w:pStyle w:val="Normal"/>
        <w:bidi w:val="0"/>
        <w:rPr/>
      </w:pPr>
      <w:r>
        <w:rPr/>
        <w:t>дата в время на 593 км+800м. а/д. граница с Украиной – Симферополь – Алушта – Ялта, фио, управляя транспортным средством марка автомобиля, государственный регистрационный номер ..., допустил нарушение Правил дорожного движения, повлекшее причинение средней тяжести вреда здоровью потерпевшего фио</w:t>
      </w:r>
    </w:p>
    <w:p>
      <w:pPr>
        <w:pStyle w:val="Normal"/>
        <w:bidi w:val="0"/>
        <w:rPr/>
      </w:pPr>
      <w:r>
        <w:rPr/>
        <w:t xml:space="preserve">В судебном заседании фио пояснил, что не помнит момента ДТП, а также событий, ему предшествовавших. В связи с чем сказать, виновен он или нет, не может.  </w:t>
      </w:r>
    </w:p>
    <w:p>
      <w:pPr>
        <w:pStyle w:val="Normal"/>
        <w:bidi w:val="0"/>
        <w:rPr/>
      </w:pPr>
      <w:r>
        <w:rPr/>
        <w:t xml:space="preserve">Допрошенный в качестве потерпевшего фио, пояснил, что, двигаясь на своем автомобиле в сторону Симферополя, он заметил, как автомобиль марки шкода октавиа, двигавшийся во встречном направлении, начал осуществлять обгон впереди идущего автомобиля. Возвращаясь в свою полосу, автомобиль Шкода занесло и отбросило на полосу встречного движения, по которой двигался автомобиль под управлением потерпевшего. В результате чего произошло ДТП. </w:t>
      </w:r>
    </w:p>
    <w:p>
      <w:pPr>
        <w:pStyle w:val="Normal"/>
        <w:bidi w:val="0"/>
        <w:rPr/>
      </w:pPr>
      <w:r>
        <w:rPr/>
        <w:t xml:space="preserve">Допрошенная в качестве свидетеля фио, пояснила что дата, находясь в транспортном средстве своего брата фио, следовали в адрес. На дороге был гололед. фио двигался с небольшой скоростью. Ее брат стал обгонять двигавшийся в попутном направлении автомобиль. При завершении обгона и возвращении в свою полосу она услышала хлопок справа сзади, после чего автомобиль отбросило на полосу встречного движения, где и произошло столкновение со встречным автомобилем. </w:t>
      </w:r>
    </w:p>
    <w:p>
      <w:pPr>
        <w:pStyle w:val="Normal"/>
        <w:bidi w:val="0"/>
        <w:rPr/>
      </w:pPr>
      <w:r>
        <w:rPr/>
        <w:t xml:space="preserve">Допрошенная в качестве  свидетеля фио, пояснила, что дата, находясь в транспортном средстве своего брата фио, она сидела на заднем сидении, была сконцентрирована на мобильном телефоне, в связи с чем внимания на дорогу не обращала. Момента ДТП не видела, никаких посторонних звуков не слышала. Помнит только, как очнулась возле машины после столкновения. </w:t>
      </w:r>
    </w:p>
    <w:p>
      <w:pPr>
        <w:pStyle w:val="Normal"/>
        <w:bidi w:val="0"/>
        <w:rPr/>
      </w:pPr>
      <w:r>
        <w:rPr/>
        <w:t>Судья, выслушав фио, допросив потерпевшего фио, свидетелей фио и фио, исследовав в совокупности материалы дела об административном правонарушении, приходит к следующему.</w:t>
      </w:r>
    </w:p>
    <w:p>
      <w:pPr>
        <w:pStyle w:val="Normal"/>
        <w:bidi w:val="0"/>
        <w:rPr/>
      </w:pPr>
      <w:r>
        <w:rPr/>
        <w:t>Ч.2 ст. 12.24 КоАП РФ предусматривает административную ответственность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bidi w:val="0"/>
        <w:rPr/>
      </w:pPr>
      <w:r>
        <w:rPr/>
        <w:t>В соответствии с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bidi w:val="0"/>
        <w:rPr/>
      </w:pPr>
      <w:r>
        <w:rPr/>
        <w:t>Согласно п.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bidi w:val="0"/>
        <w:rPr/>
      </w:pPr>
      <w:r>
        <w:rPr/>
        <w:t>Как следует из протокола об административном правонарушении от дата в время на 593 км+800м. а/д. граница с Украиной – Симферополь – Алушта – Ялта, фио, управляя транспортным средством марка автомобиля, государственный регистрационный номер ..., при осуществлении маневра обгона транспортного средства марка автомобиля, г/н ..., двигающегося в попутном направлении, не учел дорожную обстановку, метеорологические условия, а также расстояние до встречного транспортного средства марка автомобиля, применил торможение в результате чего допустил занос своего транспортного средства, от которого произошло столкновение с марка автомобиля, г/.... В результате чего водитель фио получил телесные повреждения, относящиеся к причинившим здоровью средней тяжести вред согласно заключения эксперта №101 от дата</w:t>
      </w:r>
    </w:p>
    <w:p>
      <w:pPr>
        <w:pStyle w:val="Normal"/>
        <w:bidi w:val="0"/>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обстоятельства, имеющие значение для правильного разрешения дела. </w:t>
      </w:r>
    </w:p>
    <w:p>
      <w:pPr>
        <w:pStyle w:val="Normal"/>
        <w:bidi w:val="0"/>
        <w:rPr/>
      </w:pPr>
      <w:r>
        <w:rPr/>
        <w:t xml:space="preserve">Вина фио подтверждается протоколом об административном правонарушении 61АГ307479 от дата; заключением эксперта №101 от дата, определением о возбуждении дела об административном правонарушении и проведении административного расследования, рапортом от дата, постановлением об отказе в возбуждении уголовного дела от дата, заключением эксперта №100 от дата, заключением эксперта №88 от дата, объяснениями фио, письменными объяснениями фио, письменными объяснениями фио, письменными объяснениями фио, письменными объяснениями фио, письменными объяснениями фио, письменными объяснениями фио, протоколом осмотра места ДТП от дата, схемой места ДТП от дата, заключением эксперта №3/314 от дата. </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2 ст.12.24 КоАП РФ, поскольку его действиями допущено нарушение Правил дорожного движения, повлекшее причинение средней тяжести вреда здоровью потерпевшего.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2 ст. 12.24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2 ст. 12.24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2 ст. 12.24 КоАП РФ, т.к. он нарушил п.10.1 Правил дорожного движения, что повлекло причинение средней тяжести вреда здоровью потерпевшего, таким образом, совершил административное правонарушение, предусмотренное ч.2 ст. 12.24 КоАП РФ.</w:t>
      </w:r>
    </w:p>
    <w:p>
      <w:pPr>
        <w:pStyle w:val="Normal"/>
        <w:bidi w:val="0"/>
        <w:rPr/>
      </w:pPr>
      <w:r>
        <w:rPr/>
        <w:t xml:space="preserve">Обстоятельств, смягчающих и\или отягчающих административную ответственность фи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4 ч.2,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2 ст. 12.24 КоАП РФ, и назначить ему наказание в виде административного штрафа в размере сумма.</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в отделении по адрес ЮГУ Центрального наименование организации, БИК телефон, КБК 18811630020016000140, ИНН телефон, КПП телефон, ОКТМО телефон (идентификатор 18810491182000002607). </w:t>
      </w:r>
    </w:p>
    <w:p>
      <w:pPr>
        <w:pStyle w:val="Normal"/>
        <w:bidi w:val="0"/>
        <w:rPr/>
      </w:pPr>
      <w:r>
        <w:rPr/>
        <w:t xml:space="preserve"> </w:t>
      </w: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