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260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ого по адресу: адрес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№18810023160006147907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61 АГ №307264 от дата, копией  постановления №18810023160006147907 от дата о наложении административного штрафа в размере сумма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20.25 КоАП РФ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ОМВД России по адрес, ИНН телефон, КПП телефон, ОКТМО телефон (УИН 18810491172000003116). 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