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6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ноябр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 xml:space="preserve">Кондрашева Дмитрия Николаевича, паспортные данные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6.10.2017 года в 23 часа 04 минуты на ул.Гагарина около дома №11 в с.Котельниково, водитель Кондрашев Д.Н. в нарушение п. 2.7 Правил дорожного движения управлял транспортным средством, автомобилем ВАЗ 2106, государственный регистрационный знак А250РО82, находясь в состоянии алкогольного опьянения. </w:t>
      </w:r>
    </w:p>
    <w:p>
      <w:pPr>
        <w:pStyle w:val="Normal"/>
        <w:bidi w:val="0"/>
        <w:rPr/>
      </w:pPr>
      <w:r>
        <w:rPr/>
        <w:t>В ходе рассмотрения дела Кондрашев Д.Н. вину признал, пояснил, что выпил три-четыре бутылки пива, после чего сел за руль, так как нужно было ехать к теще.</w:t>
      </w:r>
    </w:p>
    <w:p>
      <w:pPr>
        <w:pStyle w:val="Normal"/>
        <w:bidi w:val="0"/>
        <w:rPr/>
      </w:pPr>
      <w:r>
        <w:rPr/>
        <w:t>Судья, выслушав Кондрашева Д.Н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307511 от 27.10.2017 года, составленному инспектором ДПС группы ДПС ГИБДД ОМВД России по Красногвардейскому району, 26.10.2017 года в 23 часа 04 минут на ул.Гагарина около дома №11 в с.Котельниково, водитель Кондрашев Д.Н. в нарушение п. 2.7 Правил дорожного движения управлял транспортным средством, автомобилем ВАЗ 2106, государственный регистрационный знак А250РО82, находясь в состоянии алкогольного опьянения.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61АА №137502 от 26.10.2017 года при освидетельствовании на состояние алкогольного опьянения водителя Кондрашева Д.Н. у последнего установлено состояние алкогольного опьянения 1,04 мг/л, с результатами освидетельствования Кондрашев Д.Н. согласился, что подтверждается его подписью в акте освидетельствования и видеозаписью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993 от 26.10.2017 года водитель Кондрашев Д.Н. был отстранен от управления транспортным средством - автомобилем ВАЗ 2106  государственный регистрационный знак А250РО82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Кондрашева Д.Н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Кондрашева Д.Н.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Кондрашева Д.Н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Кондрашеву Д.Н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Кондрашева Д.Н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Кондрашева Д.Н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Кондрашева Д.Н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Кондрашева Д.Н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ндрашева Дмитрия Николае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3051)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