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№</w:t>
      </w:r>
      <w:r>
        <w:rPr/>
        <w:t>5-55-26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0 сентября 2018 года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фио, рассмотрев дело об административном правонарушении, предусмотренном ч. 2 ст.12.26 КоАП РФ, в отношении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8.09.2018 года в 00 часов 58 минут на а/д граница Украины – Симферополь – Алушта – Ялта, 588 км. фио управляя транспортным средством ВАЗ 2109, государственный регистрационный номер М981МТ93, не имея права управления транспортными средствами, не выполнил законные требования уполномоченного должностного лица о прохождении медицинского освидетельствования на состояние опьянения, чем нарушил п.2.3.2. ПДД РФ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, раскаялся.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. 2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Вина фио подтверждается исследованными в судебном заседани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340321 от 18.09.2018 года;</w:t>
      </w:r>
    </w:p>
    <w:p>
      <w:pPr>
        <w:pStyle w:val="Normal"/>
        <w:bidi w:val="0"/>
        <w:rPr/>
      </w:pPr>
      <w:r>
        <w:rPr/>
        <w:t>- протоколом серии 61 AM № 413044 от 18.09.2018 года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и 61АК № 601795 от 18.09.2018 года, согласно которого фио отказался от прохождения медицинского освидетельствования на состояние опьянения;</w:t>
      </w:r>
    </w:p>
    <w:p>
      <w:pPr>
        <w:pStyle w:val="Normal"/>
        <w:bidi w:val="0"/>
        <w:rPr/>
      </w:pPr>
      <w:r>
        <w:rPr/>
        <w:t>- видеозаписью, содержащейся на CD- диске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: запах алкоголя изо рта, резкое изменение окраса кожных покровов лица.</w:t>
      </w:r>
    </w:p>
    <w:p>
      <w:pPr>
        <w:pStyle w:val="Normal"/>
        <w:bidi w:val="0"/>
        <w:rPr/>
      </w:pPr>
      <w:r>
        <w:rPr/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руппы ДПС ОГИБДД ОМВД России  по Красногвардейскому району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 2 ст. 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Действия фио правильно квалифицированы по ч. 2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Кроме того, судья принимает во внимание личность правонарушителя фио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ов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На основании ч.2 ст. 12.26 КоАП РФ, руководствуясь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10 часов 00 минут 20 сентября 2018 год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