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268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20 сентября 2018 года                                                         пгт.Красногвардейское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Республики Крым фио, рассмотрев дело об административном правонарушении, предусмотренном ч.3 ст.19.24 КоАП РФ, в отношении фио, ...паспортные данные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 15.09.2018 в 23 часа 40 минут фио, находящийся под административным надзором, отсутствовал по месту своего проживания, чем повторно в течение года нарушил ограничения, установленные ему судом, а именно запрет пребывания вне жилого помещения домовладения по месту жительства с 22.00 до 06.00.</w:t>
      </w:r>
    </w:p>
    <w:p>
      <w:pPr>
        <w:pStyle w:val="Normal"/>
        <w:bidi w:val="0"/>
        <w:rPr/>
      </w:pPr>
      <w:r>
        <w:rPr/>
        <w:t xml:space="preserve">В ходе рассмотрения дела фио вину признал, раскаялся. Пояснил, что находился дома, спал, не слышал, что его звали. </w:t>
      </w:r>
    </w:p>
    <w:p>
      <w:pPr>
        <w:pStyle w:val="Normal"/>
        <w:bidi w:val="0"/>
        <w:rPr/>
      </w:pPr>
      <w:r>
        <w:rPr/>
        <w:t>Судья, выслушав фио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>Решением Теучежского районного суда Республики Адыгея от 17 января 2018 года в отношении фио установлен административный надзор на срок три года, а также установлено административное ограничение на пребывание вне жилого помещения, являющегося местом жительства либо пребывания поднадзорного лица с 22:00 до 06:00.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 15.09.2018 в 23 часа 40 минут фио, находящийся под административным надзором, отсутствовал по месту своего проживания, чем нарушил ограничения, установленные ему судом, а именно запрет пребывания вне жилого помещения домовладения по месту жительства с 22.00 до 06.00.</w:t>
      </w:r>
    </w:p>
    <w:p>
      <w:pPr>
        <w:pStyle w:val="Normal"/>
        <w:bidi w:val="0"/>
        <w:rPr/>
      </w:pPr>
      <w:r>
        <w:rPr/>
        <w:t>Частью 3 ст. 19.24 КоАП РФ установлена административная ответственность за повторное в течение одного года совершение административного правонарушения, предусмотренного ч.1 ст.19.24 КоАП РФ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), если эти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ответственность за которое предусмотрена ч.3 ст. 19.24 КоАП РФ, подтверждается совокупностью собранных по делу доказательств, а именно протоколом об административном правонарушении, рапортом, планом-заданием о проверке лица, в отношении которого установлен административный надзор, актом посещения поднадзорного лица по месту жительства, объяснениями фио, письменными объяснениями фио, решением суда от 17.01.2018, справкой на физическое лицо СООП.</w:t>
      </w:r>
    </w:p>
    <w:p>
      <w:pPr>
        <w:pStyle w:val="Normal"/>
        <w:bidi w:val="0"/>
        <w:rPr/>
      </w:pPr>
      <w:r>
        <w:rPr/>
        <w:t>Доводы фио о том, что он находился дома и не слышал, суд находит необоснованными, поскольку они опровергаются имеющимися в деле доказательствами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лицу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3 ст. 19.24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3 ст.19.24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квалифицированы по ч.3 ст.19.24 КоАП РФ, т.к. он повторно в течение года нарушил ограничения, установленные судом лицу, в отношении которого установлен административный надзор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ио, в соответствии со ст. 4.2 КоАП РФ мировой судья признает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в соответствии со ст.4.3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9.24 ч.3,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3 ст.19.24 КоАП РФ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bidi w:val="0"/>
        <w:rPr/>
      </w:pPr>
      <w:r>
        <w:rPr/>
        <w:t>Срок административного наказания в виде ареста исчислять с 12 часов 00 минут 20 сентября 2018 года.</w:t>
      </w:r>
    </w:p>
    <w:p>
      <w:pPr>
        <w:pStyle w:val="Normal"/>
        <w:bidi w:val="0"/>
        <w:rPr/>
      </w:pPr>
      <w:r>
        <w:rPr/>
        <w:t>Согласно ч.1 ст.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Республики Крым, а также непосредственно в Красногвардейский районный суд Республики Крым в течение 10 суток со дня получения его копии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