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270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 рассмотрев дело об административном правонарушении, предусмотренном ст.15.5 КоАП РФ, в отношении руководителя наименование организации Щекотилова фио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му судье судебного участка №55 Красногвардейского судебного района адрес поступило дело об административном правонарушении, предусмотренном ст.15.5 КоАП РФ, в отношении руководителя наименование организации Щекотилова фио.</w:t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фио допущено нарушение установленных законодательством о налогах и сборах сроков представления налоговой декларации в налоговый орган по месту учета, а именно налоговой декларации по водному налогу за адрес 2017. </w:t>
      </w:r>
    </w:p>
    <w:p>
      <w:pPr>
        <w:pStyle w:val="Normal"/>
        <w:bidi w:val="0"/>
        <w:rPr/>
      </w:pPr>
      <w:r>
        <w:rPr/>
        <w:t xml:space="preserve">В судебное заседание фио и его защитник на основании доверенности фио не явились, извещены судом надлежащим образом, что подтверждается распиской и отчетом об отслеживании почтовой корреспонденции. </w:t>
      </w:r>
    </w:p>
    <w:p>
      <w:pPr>
        <w:pStyle w:val="Normal"/>
        <w:bidi w:val="0"/>
        <w:rPr/>
      </w:pPr>
      <w:r>
        <w:rPr/>
        <w:t xml:space="preserve">фио в суд направлено ходатайство о прекращении производства по делу об административном правонарушении на основании п.1 ст.24.5, п.1 ст.28.9 КоАП РФ. Также представлены письменные пояснения, согласно которым лицо, в отношении которого ведется производство по делу, не признает свою вину, полагает, что наименование организации не является плательщиком водного налога. Кроме того, МИФНС №1 по адрес допущен ряд процессуальных нарушений при составлении протокола об административном правонарушении. </w:t>
      </w:r>
    </w:p>
    <w:p>
      <w:pPr>
        <w:pStyle w:val="Normal"/>
        <w:bidi w:val="0"/>
        <w:rPr/>
      </w:pPr>
      <w:r>
        <w:rPr/>
        <w:t>Судья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bidi w:val="0"/>
        <w:rPr/>
      </w:pPr>
      <w:r>
        <w:rPr/>
        <w:t>В силу статьи 26.1 Кодекса Российской Федерации об административных правонарушениях по делу об административном правонарушении выяснению подлежат: виновность лица в совершении административного правонарушения и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Согласно ч.1 ст.333.8 Налогового кодекса РФ налогоплательщиками водного налога (далее в настоящей главе - налогоплательщики) признаются организации и физические лица, в том числе индивидуальные предприниматели, осуществляющие пользование водными объектами, подлежащее лицензированию в соответствии с законодательством Российской Федерации.</w:t>
      </w:r>
    </w:p>
    <w:p>
      <w:pPr>
        <w:pStyle w:val="Normal"/>
        <w:bidi w:val="0"/>
        <w:rPr/>
      </w:pPr>
      <w:r>
        <w:rPr/>
        <w:t>В силу ч.2 ст.333.8 НК РФ не признаются налогоплательщиками организации и физические лица, осуществляющие водопользование на основании договоров водопользования или решений о предоставлении водных объектов в пользование, соответственно заключенных и принятых после введения в действие Водного кодекса Российской Федерации.</w:t>
      </w:r>
    </w:p>
    <w:p>
      <w:pPr>
        <w:pStyle w:val="Normal"/>
        <w:bidi w:val="0"/>
        <w:rPr/>
      </w:pPr>
      <w:r>
        <w:rPr/>
        <w:t>Министерством экологии и природных ресурсов адрес принято решение №91-00.00.00.000-П-РМНО-С-2016-телефон от дата о предоставлении наименование организации водного объекта в пользование с целью использования водного объекта для забора (изъятия) водных ресурсов для орошения земель сельскохозяйственного назначения (в том числе лугов и пастбищ).</w:t>
      </w:r>
    </w:p>
    <w:p>
      <w:pPr>
        <w:pStyle w:val="Normal"/>
        <w:bidi w:val="0"/>
        <w:rPr/>
      </w:pPr>
      <w:r>
        <w:rPr/>
        <w:t xml:space="preserve">Учитывая изложенное, наименование организации является организацией, осуществляющей водопользование на основании решения о предоставлении водного объекта в пользование, принятого после введения в действие Водного кодекса РФ, а, следовательно, в силу положений ч.2 ст.333.8 НК РФ плательщиком водного налога не признается. </w:t>
      </w:r>
    </w:p>
    <w:p>
      <w:pPr>
        <w:pStyle w:val="Normal"/>
        <w:bidi w:val="0"/>
        <w:rPr/>
      </w:pPr>
      <w:r>
        <w:rPr/>
        <w:t>При указанных обстоятельствах руководитель наименование организации не является лицом, на которое возложена обязанность по предоставлению налоговой декларации по водному налогу.</w:t>
      </w:r>
    </w:p>
    <w:p>
      <w:pPr>
        <w:pStyle w:val="Normal"/>
        <w:bidi w:val="0"/>
        <w:rPr/>
      </w:pPr>
      <w:r>
        <w:rPr/>
        <w:t>В силу положений частей 1 и 4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bidi w:val="0"/>
        <w:rPr/>
      </w:pPr>
      <w:r>
        <w:rPr/>
        <w:t>Согласно ч.1.1 ст.29.9 КоАП РФ 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статьей 24.5 настоящего Кодекса.</w:t>
      </w:r>
    </w:p>
    <w:p>
      <w:pPr>
        <w:pStyle w:val="Normal"/>
        <w:bidi w:val="0"/>
        <w:rPr/>
      </w:pPr>
      <w:r>
        <w:rPr/>
        <w:t>В соответствии с п.1 ч.1 ст.24.5 КоАП РФ п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следующих обстоятельств: отсутствие события административного правонарушения.</w:t>
      </w:r>
    </w:p>
    <w:p>
      <w:pPr>
        <w:pStyle w:val="Normal"/>
        <w:bidi w:val="0"/>
        <w:rPr/>
      </w:pPr>
      <w:r>
        <w:rPr/>
        <w:t>При указанных обстоятельствах, принимая во внимание, что наименование организации не является плательщиком водного налога, суд приходит к выводу, что производство по делу об административном правонарушении, предусмотренном ст.15.5 КоАП РФ, в отношении руководителя наименование организации фио подлежит прекращению в связи с отсутствием события административного правонарушения.</w:t>
      </w:r>
    </w:p>
    <w:p>
      <w:pPr>
        <w:pStyle w:val="Normal"/>
        <w:bidi w:val="0"/>
        <w:rPr/>
      </w:pPr>
      <w:r>
        <w:rPr/>
        <w:t>На основании изложенного, и руководствуясь ст.ст.24.5, 29.9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екратить производство по делу об административном правонарушении, предусмотренном ст.15.5 КоАП РФ, в отношении руководителя наименование организации Щекотилова фио в связи с отсутствием события административного правонаруш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