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5 КоАП РФ, в отношении руководителя крестьянского (фермерского) хозяйства фио, паспортные данные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руководителем крестьянского (фермерского) хозяйства, не представил в установленный законодательством о налогах и сборах срок налоговую декларацию по водному налогу за адрес  2018. Фактически налоговая декларация по водному налогу за адрес  2018 была предоставлена дата (рег. № 2911740)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. 333.11 Налогового кодекса РФ налоговым периодом по водному налогу  является квартал. Согласно п.1 ст.333.15 Налогового кодекса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  В соответствии с п. 2 ст. 333.14 Налогового кодекса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декларации по водному налогу за адрес  дата - не позднее дата.</w:t>
      </w:r>
    </w:p>
    <w:p>
      <w:pPr>
        <w:pStyle w:val="Normal"/>
        <w:bidi w:val="0"/>
        <w:rPr/>
      </w:pPr>
      <w:r>
        <w:rPr/>
        <w:t>Согласно сведениям из фио декларации по водному налогу за адрес  2018 от КФХ фио была предоставлена дата (рег. № 2911740)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ст. 15.5 КоАП РФ, что подтверждается выпиской из единого государственного реестра юридических лиц. </w:t>
      </w:r>
    </w:p>
    <w:p>
      <w:pPr>
        <w:pStyle w:val="Normal"/>
        <w:bidi w:val="0"/>
        <w:rPr/>
      </w:pPr>
      <w:r>
        <w:rPr/>
        <w:t>Таким образом, вина должностного лица руководителя КФХ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 сведениями из фио, квитанцией о приеме налоговой декларации в электронном виде, подтверждением даты отправки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руководителя крестьянского (фермерского) хозяйства фио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